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МОУ СОШ № 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НРК на уроках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классах среднего зве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72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ее произведение, изучаемое на уро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ое произведения  в сборн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круг тебя – ми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. Миф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.  «Общее счасть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сказка.   «Чего на свете не быва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льские сказы Бажова.</w:t>
            </w:r>
          </w:p>
          <w:p>
            <w:pPr>
              <w:pStyle w:val="Normal"/>
              <w:rPr/>
            </w:pPr>
            <w:r>
              <w:rPr/>
              <w:t xml:space="preserve">«Малахитовая шкатулка»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льские сказы Бажова.</w:t>
            </w:r>
          </w:p>
          <w:p>
            <w:pPr>
              <w:pStyle w:val="Normal"/>
              <w:rPr/>
            </w:pPr>
            <w:r>
              <w:rPr/>
              <w:t xml:space="preserve">«Малахитовая шкатулка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ы Бажова.  «Каменный цветок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обственной сказ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Уайльд «Мальчик–звез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уприн.  «Детский сад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. Купр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удесный докто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«Никита». Мир глазами ребе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«Неизвестный цвет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Бородин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романа « Война и ми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ологический сюж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 «Пять век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собственной сказ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круг тебя - мир» Киплинг Р. «Кошка, гулявшая сама по себ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круг тебя - мир» Киплинг Р. «Кошка, гулявшая сама по себ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линг Р. «Кошка, гулявшая сама по себ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ллада В.А. Жуковского «Светлан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.Бюргер. «Песнь о  благородном  человек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главы романа  «Дальнейшая судьба Маш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круг тебя - мир». «Месть Ольг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К. Железников. «Троп». Мир животных и человека  в изображении пис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Железников. «Чучел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. Есенин. Стихи  «Песнь о собак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буди меня завтра рано». Пафос и тема стихотво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 библиотеке им. Маяковс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уральских поэ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« Песня про купца Калашник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 А. Шолох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дьба человека».   Русский харак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. А. Шолохов. «Судьба челове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 А. Шолох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дьба человека».  Подвиг русского сол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Н.А. Некрасова « Русские женщины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круг тебя – мир».  М. А. Булг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льное горло».  Сюжет рассказа. Что такое подвиг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 Севастопольские рассказ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 Катаев. «На даче». Отношение к вой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 Катаев. «На даче». Отношение к вой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имов. «Ночь исцеления». Память о вой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«Василий Терки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 Конецкий.  «Тамар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знь блокадного Ленингр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чная жизнь» как художественная метафора и реальность. Творческая мастерск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Шекли. «Абсолютное оруж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.Байрон. «Корсар» как романтическая поэ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ы из истори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кровский. «Очерки Москв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А.С. Пушкина  «Капитанская доч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ссенар. «Капитан - сорви голо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звитие русских литературных традиций в ХХ! век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енри. «Обращение Джимми Валента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енри. «Обращение Джимми Валентай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рэдбери. «Улыб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рэдбери. «Улыб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скандер. «Возм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скандер. «Возмезд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скандер. «Возмездие». Сочинение по пове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ематическое планирование НРК   в 9 класс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2052"/>
        <w:gridCol w:w="52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Х1Хвека. Обзо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В.А. Протасова, А.Г. Туркина, </w:t>
            </w:r>
          </w:p>
          <w:p>
            <w:pPr>
              <w:pStyle w:val="Normal"/>
              <w:rPr/>
            </w:pPr>
            <w:r>
              <w:rPr/>
              <w:t>М.Н. Ястребов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Капитонова,</w:t>
            </w:r>
          </w:p>
          <w:p>
            <w:pPr>
              <w:pStyle w:val="Normal"/>
              <w:rPr/>
            </w:pPr>
            <w:r>
              <w:rPr/>
              <w:t>Т.Н. Крохалева,</w:t>
            </w:r>
          </w:p>
          <w:p>
            <w:pPr>
              <w:pStyle w:val="Normal"/>
              <w:rPr/>
            </w:pPr>
            <w:r>
              <w:rPr/>
              <w:t>Т.В. Соловьева.</w:t>
            </w:r>
          </w:p>
          <w:p>
            <w:pPr>
              <w:pStyle w:val="Normal"/>
              <w:rPr/>
            </w:pPr>
            <w:r>
              <w:rPr/>
              <w:t>Литература. Южный Урал. Хрестоматия.</w:t>
            </w:r>
          </w:p>
          <w:p>
            <w:pPr>
              <w:pStyle w:val="Normal"/>
              <w:rPr/>
            </w:pPr>
            <w:r>
              <w:rPr/>
              <w:t>5-9 класс. Челябинск:Взгляд,200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-х годов ХХ века. Обзо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Ю.Н.Либединского, Л.Н.Сейфуллино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.Н. Сейфуллиной.</w:t>
            </w:r>
          </w:p>
          <w:p>
            <w:pPr>
              <w:pStyle w:val="Normal"/>
              <w:rPr/>
            </w:pPr>
            <w:r>
              <w:rPr/>
              <w:t>«Виринея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Виринея»  Л.Н. Сейфуллино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-40 годов ХХве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С. Гроссмана,Г.Л. Занадворова, А.М.Климова, Н.Г .Кондратковской, М.Д.Львова, Б.А. Ручьева, Л.К.Татьяничево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Б.А. Ручьева. Л.К. Татьяничев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Б.А. Ручьева. Л.К. Татьяничево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0-60 годов ХХ ве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А. Богданова, С.К. Власовой Н.И. Годины, А.И. Дементьева, А.В. Куницына, К.В. Скворцо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.В. Скворцо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.В. Скворцо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0-80 годов ХХ ве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Б. Горской, Р.А. Дышаленковой, К.М. Макарова, М.С. Фоното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онца ХХ века- начала ХХ1 века. Обзо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Л. Авербах, И.Н. Банник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Рубинско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Н. Баннико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Н. Баннико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28:00Z</dcterms:created>
  <dc:creator>From Trhe Cradle To Enslave</dc:creator>
  <dc:description/>
  <cp:keywords/>
  <dc:language>en-US</dc:language>
  <cp:lastModifiedBy>From Trhe Cradle To Enslave</cp:lastModifiedBy>
  <cp:lastPrinted>2010-03-24T19:19:00Z</cp:lastPrinted>
  <dcterms:modified xsi:type="dcterms:W3CDTF">2010-03-24T16:23:00Z</dcterms:modified>
  <cp:revision>7</cp:revision>
  <dc:subject/>
  <dc:title>                                                              МОУ СОШ № 30</dc:title>
</cp:coreProperties>
</file>