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работы в автоматизированной системе «Сетевой город. Образование» в 2012-2013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оссийской Федерации от 17 декабря 2009 года №1993-р планируется к 1 января 2014 года обеспечить предоставление информации о текущей успеваемости обучающихся, ведения электронного дневника и электронного журнала успеваемости общеобразовательных учреждени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 марта 2013 года электронные журналы без дублирования на бумажных носителях ведутся в  22% образовательных учреждениях города Челябинска, с дублированием – в 67%, не ведутся в электронном виде – 11% (письмо Управления по делам образования г. Челябинска от 03.04.2013 г. №155). Информация о ведении классных журналов общеобразовательными учреждениями г. Челябинска в автоматизированной системе «Сетевой город. Образование» по районам представлена на диаграмме.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3555" cy="227457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3" t="-5744" r="-4894" b="-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ронный учет успеваемости и посещаемости учащихся в Центральном районе перешли МАОУ СОШ №67 при ЮУрГУ (второй учебный год), МАОУ СОШ №8, МБОУ гимназия №10, МБОУ НОШ №90, МАОУ СОШ №147, МАОУ СОШ №153 (40% от числа ОУ район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электронного журнала заключается в своевременном внесении учителями образовательного учреждения актуальных и достоверных сведений о различных аспектах учебного процесса, включая текущую, промежуточную и итоговую успеваемость, посещаемость, расписание уроков, содержание материалов уроков и домашних заданий. Введение электронных журналов и дневников в образовательных учреждениях №8, 10, 67, 90, 147, 153 обеспечивает в полной мере достижение следующих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услуги предоставления информации о текущей успеваемости учащегося, ведение электронного дневника и электронного журнала успеваемости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родителей о результатах обучения за счёт обеспечение доступа к услуге электронного днев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автоматизированной системе «Сетевой город. Образование» (далее – АС СГО) в 2012-2013 учебном году началась с приказа Управления образования Центрального района от 06.09.2012 года №434 «О начале работы в АС СГО в 2012-2013 учебном году», в котором утверждена циклограмма работы образовательных учреждений. С целью сокращения объема и видов отчетности, предоставляемой подведомственными образовательными учреждениями, в систему внесена полная информация о сотрудниках. Для контроля за использованием АС СГО ежемесячно проводился мониторинг, при оценке результатов которого использовались сводные отчеты «Общие сведения об обучающихся», «Отчет по ведению электронных журналов и дневников», «Отчет о доступе к классному журнал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выбытие и зачисление обучающихся своевременно оформляется приказом с указанием точной причины выбы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отметки выставляются своевременно в МАОУ СОШ №8, МБОУ гимназии №10, МАОУ СОШ №67, МБОУ НОШ №90, МАОУ СОШ №147, МАОУ СОШ №15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ОУ гимназии №1, МБОУ прогимназии №133, МАОУ СОШ №148, МАОУ СОШ №148(ф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С(К)ОУ школе-интернате №4 и филиале </w:t>
      </w:r>
      <w:r>
        <w:rPr>
          <w:rFonts w:cs="Times New Roman" w:ascii="Times New Roman" w:hAnsi="Times New Roman"/>
          <w:sz w:val="24"/>
          <w:szCs w:val="24"/>
        </w:rPr>
        <w:t xml:space="preserve">отметки в электронный журнал вносятся в течение месяца. В остальных образовательных учреждениях имеются случаи невыставления отметок в течение 2-3 месяцев. Как правило, это одни и те же учителя-предметники. С целью получения достоверной информации при формировании отчетов  в конце каждого учебного пери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уем  на следующий учебный год администратору системы в образовательном учреждении установить запрет учителям вводить оценки и посещаемость по истечении 7 д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во всех классах выставлены в образовательных учреждениях №1, 4, 8, 10, 30, 63, 67, 90, 133, 147, 148, 148ф, 153, что составляет 86% от общего числа ОУ, имеющих отдельный вход в АС СГО. В МБС(К)ОУ С(К)ОШ №127 итоговые отметки выставлены на 85%.В МАОУ СОШ №138 итоговые оценки заполнены на 53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, в которых электронный журнал ведется без дублирования можно отметить следующие показатели результатив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75% родителей обучающихся используют электронные дневники 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ённости родителей обучающихся в области информированности о результатах обучения ребёнка не менее чем на 20%.</w:t>
      </w:r>
    </w:p>
    <w:p>
      <w:pPr>
        <w:pStyle w:val="Style16"/>
        <w:spacing w:before="0" w:after="0"/>
        <w:ind w:firstLine="426"/>
        <w:jc w:val="both"/>
        <w:rPr/>
      </w:pPr>
      <w:r>
        <w:rPr/>
        <w:t>В рамках реализации федерального государственного образовательного стандарта начального общего образования и подготовки к внедрению федерального государственного образовательного стандарта основного общего образования большое внимание уделяется системе оценки достижения планируемых результатов освоения основной образовательной программы, ориентированной на выявление и оценку динамики образовательных достижений обучающихся. Одной из особенностей данной системы является использование накопительной системы оценивания (портфолио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Школьные ресурсы» в автоматизированной системе «Сетевой город. Образование» позволяет создавать портфолио. В зависимости от цели, можно создавать портфолио обучающегося, учителя, класса, а также портфолио проектов. В образовательные учреждения были направлены методические рекомендации по созданию портфолио. Для выполнения условия совмещенного хранения данных классного журнала в электронном и бумажном виде были представлены методические рекомендации по распечатке электронных журнал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2:00Z</dcterms:created>
  <dc:creator>soboleva</dc:creator>
  <dc:description/>
  <cp:keywords/>
  <dc:language>en-US</dc:language>
  <cp:lastModifiedBy>soboleva</cp:lastModifiedBy>
  <dcterms:modified xsi:type="dcterms:W3CDTF">2013-06-25T09:45:00Z</dcterms:modified>
  <cp:revision>12</cp:revision>
  <dc:subject/>
  <dc:title/>
</cp:coreProperties>
</file>