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546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7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1"/>
        <w:ind w:right="2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ЧЕЛЯБИНСК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ЦЕНТРАЛЬНОГО РАЙОНА</w:t>
      </w:r>
    </w:p>
    <w:p>
      <w:pPr>
        <w:pStyle w:val="Heading3"/>
        <w:rPr/>
      </w:pPr>
      <w:r>
        <w:rPr/>
        <w:t>Пр-т Ленина,89, г.Челябинск, 454080, тел/факс  265-49-41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ruo_cnt@mail.ru</w:t>
        </w:r>
      </w:hyperlink>
      <w:r>
        <w:rPr>
          <w:sz w:val="24"/>
          <w:lang w:val="en-US"/>
        </w:rPr>
        <w:t xml:space="preserve">, http://www.cntruo.ru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12.03.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12.03.201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5938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5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2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155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2881630" cy="1040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районной методической декады «Г(И)А – 2012: формы, методы и приемы подготовки выпускников к государственной (итоговой) аттест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приказом Управления по делам образования г. Челябинска «О создании комиссии по рассмотрению материалов для награждения работников муниципальной образовательной системы знаками отличия от 30.01.2008г. № 75-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здать районную  комиссию по рассмотрению материалов для награждения работников системы образования Центрального района знаками отличия в следующем составе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ротт К.Г. – председатель комиссии, начальник управления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ноградова О.С. – заместитель председателя комиссии, заместитель начальника   управлен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шкарь О.Н. – специалист по кадровым вопросам управления, секретарь комисси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епышева Н.В. – председатель районного комитета профсоюза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ретенникова С.П. – начальник отдела управлен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ешивцева Т.А. – начальник отдела управлен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рипникова О.А. – главный специалист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дить регламент работы комиссии: 5 февраля 2008г. с 10-00ч. до 12-00ч. (каб. 33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озложить персональную ответственность за качество и своевременность представления наградных  материалов на руководителей подведомственных управлению 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местителю начальника управления О.С. Виноградовой и специалисту по кадрам О.Н.Пушкарь обеспеч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 за качеством оформления документов для награждения работ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ление наградных материалов на работников районной системы образования в комиссию Управления по делам образования г.Челябинска в установленные сроки (19.02.2008г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нтроль за исполнением приказа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К.Г. Трот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иноград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03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ослать: в дело, руководителям подведомственных О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81.95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оведении районной методической декады «Г(И)А – 2012: формы, методы и приемы подготовки выпускников к государственной (итоговой) аттестаци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ответствии с приказом Управления по делам образования г. Челябинска «О создании комиссии по рассмотрению материалов для награждения работников муниципальной образовательной системы знаками отличия от 30.01.2008г. № 75-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Создать районную  комиссию по рассмотрению материалов для награждения работников системы образования Центрального района знаками отличия в следующем составе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ротт К.Г. – председатель комиссии, начальник управления,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иноградова О.С. – заместитель председателя комиссии, заместитель начальника   управления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ушкарь О.Н. – специалист по кадровым вопросам управления, секретарь комиссии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Члены комиссии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епышева Н.В. – председатель районного комитета профсоюза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ретенникова С.П. – начальник отдела управления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лешивцева Т.А. – начальник отдела управления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крипникова О.А. – главный специалист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Утвердить регламент работы комиссии: 5 февраля 2008г. с 10-00ч. до 12-00ч. (каб. 33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Возложить персональную ответственность за качество и своевременность представления наградных  материалов на руководителей подведомственных управлению образовательных учрежд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Заместителю начальника управления О.С. Виноградовой и специалисту по кадрам О.Н.Пушкарь обеспечить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троль за качеством оформления документов для награждения работников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тавление наградных материалов на работников районной системы образования в комиссию Управления по делам образования г.Челябинска в установленные сроки (19.02.2008г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Контроль за исполнением приказа оставляю за с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К.Г. Трот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иноградо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75036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зослать: в дело, руководителям подведомственных ОУ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Управления на 2012 г. и в целях организации методического сопровождения государственной (итоговой) аттестации 2012 года, обобщения и распространения передового педагогического опыта по подготовке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 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 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к государственной (итоговой) аттестации (далее – Г(И)А) в новой форме и в форме единых государственных экзаменов, а также обеспечения информирования родительской общественности о порядке проведения Г(И)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овести с 19 по 30 марта 2012 года районную методическую декаду «Г(И)А – 2012: формы, методы и приемы подготовки выпускников к государственной (итоговой) аттест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Утвердить программу проведения районной методической декады (приложение 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Утвердить положение об Интернет-конференции «Формы, методы и приемы подготовки выпускников к Г(И)А», проводимой в рамках методической декады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елу по обеспечению реализации государственных образовательных стандартов (С,В. Битюкова) Управления создать организационно-управленческие условия проведения районной методической дек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жбе информационно-аналитического обеспечения (И.И. Кацай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sz w:val="24"/>
          <w:szCs w:val="24"/>
        </w:rPr>
        <w:t>обеспечить содержательную часть запланирован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sz w:val="24"/>
          <w:szCs w:val="24"/>
        </w:rPr>
        <w:t xml:space="preserve">издать сборник материалов методической декады до 20.04.2011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уководителям ОУ № 1 (Д.Г.Тимерханов), №10 (Ю.В. Смирнова), №30 (Е.В.Шадрина), № 63 (Н.Г.Мананникова), № 67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П. Веретенникова), №138 (Р.Г.Поспелова), № 147 (Е.А.Рожков), №153 (Л.А. Дерягина) создать организационно-управленческие условия проведения мероприятий на базе образовательных учреждений в соответствии с утвержденной программ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бщеобразовательных учреждений обеспечить участие педагогических, руководящих работников, а также родительской общественности в мероприятиях методической декады в соответствии с утвержденной программ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Приложение на 9 л. в 1 экз.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Начальник Управления      </w:t>
        <w:tab/>
        <w:tab/>
        <w:tab/>
        <w:tab/>
        <w:tab/>
        <w:tab/>
        <w:tab/>
        <w:t xml:space="preserve">                 К.Г. Тротт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Фрундина, 2655897, Ляпунова, 265862</w:t>
      </w:r>
    </w:p>
    <w:p>
      <w:pPr>
        <w:pStyle w:val="Normal"/>
        <w:spacing w:lineRule="auto" w:line="288"/>
        <w:rPr/>
      </w:pPr>
      <w:r>
        <w:rPr/>
        <w:t xml:space="preserve">Разослать: в дело, СИАО, подведомственные ОУ </w:t>
      </w:r>
      <w:r>
        <w:br w:type="page"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>
          <w:sz w:val="24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к приказу Управления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от________ № 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4"/>
        </w:rPr>
      </w:pPr>
      <w:r>
        <w:rPr>
          <w:b/>
          <w:sz w:val="24"/>
        </w:rPr>
        <w:t>проведения районной методической декады «Г(И)А-2012: формы, методы и приемы подготовки выпускников к государственной (итоговой) аттестации»</w:t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2"/>
        <w:gridCol w:w="18"/>
        <w:gridCol w:w="118"/>
        <w:gridCol w:w="1529"/>
        <w:gridCol w:w="18"/>
        <w:gridCol w:w="12"/>
        <w:gridCol w:w="1894"/>
        <w:gridCol w:w="18"/>
        <w:gridCol w:w="2208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3" w:right="-1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 проведени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участник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крытие методической дек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Расширенное заседание районного методического совета «Актуальные вопросы организации и проведения государственной (итоговой) аттестации в 2012 году»: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осударственная (итоговая) </w:t>
            </w:r>
            <w:r>
              <w:rPr>
                <w:sz w:val="22"/>
                <w:szCs w:val="22"/>
              </w:rPr>
              <w:t xml:space="preserve">аттестация учащихся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 в 2011-2012 учебном году: особенности подготовки, формы провед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) Организационные аспекты проведения ЕГЭ в 2011-2012 учебном году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15.00 ч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38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, специалисты СИАО, руководители РМО, руководители ППЭ, педагоги-психологи ППЭ, заместители директоров ОУ по УВР, представители родительских комитетов ОУ – общественные наблюдател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С., зам. начальника Управле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ай И.И., начальник СИАО,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дина А.П., 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е мероприятия дек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оприятий методической декады на странице сетевого сообщества «Наша методическая декад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penclass.ru/community/2026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декад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педагоги-психолог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пунова Л.Н.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СИ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онференция «Формы, методы и приемы подготовки выпускников к государственной (итоговой) аттес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декад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педагоги-психолог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РМО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ай И.И., начальник СИАО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И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сультаций для участников методической декады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на странице сетевого сообщества «Наша методическая декада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декад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, администрация ОУ, родители, учащиес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РМО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СИАО, специалисты ПМПК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3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Секции учителей математики и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Открытие работы секции </w:t>
            </w:r>
            <w:r>
              <w:rPr>
                <w:b/>
                <w:sz w:val="22"/>
                <w:szCs w:val="22"/>
              </w:rPr>
              <w:t>учителей математики.</w:t>
            </w:r>
            <w:r>
              <w:rPr>
                <w:sz w:val="22"/>
                <w:szCs w:val="22"/>
              </w:rPr>
              <w:t xml:space="preserve"> Заседание РМО </w:t>
            </w:r>
            <w:r>
              <w:rPr>
                <w:b/>
                <w:sz w:val="22"/>
                <w:szCs w:val="22"/>
              </w:rPr>
              <w:t>учителей математики</w:t>
            </w:r>
            <w:r>
              <w:rPr>
                <w:sz w:val="22"/>
                <w:szCs w:val="22"/>
              </w:rPr>
              <w:t xml:space="preserve"> по вопросам подготовки к ЕГЭ- 201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Государственная (итоговая) аттестация учащихся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 по математике в 2011-2012 году: особенности подготовки, формы пр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иагностические работы в деятельности учителя-предметника, мониторин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Решение задач по тригономет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едставление опыта работы по подготовке обучающихся к Г(И)А учителей МОУ № 8, 10, 30, 30(ф), 127, РК4, 147(ф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еминар-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шение геометрических задач»,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5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Блохин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МО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МАОУ СОШ № 1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енц Е.В., МАОУ СОШ № 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бер И.А., МАОУ СОШ № 13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Л.П., МБОУ гимназия №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школьных МО учителей </w:t>
            </w:r>
            <w:r>
              <w:rPr>
                <w:b/>
                <w:sz w:val="22"/>
                <w:szCs w:val="22"/>
              </w:rPr>
              <w:t>математики</w:t>
            </w:r>
            <w:r>
              <w:rPr>
                <w:sz w:val="22"/>
                <w:szCs w:val="22"/>
              </w:rPr>
              <w:t xml:space="preserve"> по изучению методических писем и  демоверсий ЕГЭ на сайте ФИП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декад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кольных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вещание учителей </w:t>
            </w:r>
            <w:r>
              <w:rPr>
                <w:b/>
                <w:sz w:val="22"/>
                <w:szCs w:val="22"/>
              </w:rPr>
              <w:t>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нализ типичных ошибок, допущенных на Г(И)А, ЕГЭ в 2011-2012 учебном году (по методическим письмам ФИПИ об итогах 2011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ктикум «Подготовка членов ТЭК к ГИА 2012 и ЕГЭ 2012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1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Руководители школьных МО и кафедр, учителя, работающие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) класса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Е.В., руководитель ГМО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Блохина Т.В., руководитель Р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по вопросам подготовки выпускников к Г(И)А по </w:t>
            </w:r>
            <w:r>
              <w:rPr>
                <w:b/>
                <w:sz w:val="22"/>
                <w:szCs w:val="22"/>
              </w:rPr>
              <w:t>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Формы подготовки к государственной (итоговой) аттестации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) класс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обенности КИМов ЕГЭ 2012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одготовка к пробному ЕГЭ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астер-класс "Организация урока  - практикума по решению задач на примере изучения темы "Пирамида"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Мастер-класс "Формирование базовых компетенций на уроках геометрии на примере изучения темы "Соотношения между сторонами и  острым углом прямоугольного треугольника"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Особенности проверки заданий с развёрнутым ответом по математике в курсе основной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ступление из обобщения опыта работы Байдулетова Л.А. "Преемственность содержания геометрической линии математического образования при переходе на старшую ступень об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еятельность учителя математики по подготовке к успешной сдаче экзаменов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/>
            </w:pPr>
            <w:r>
              <w:rPr>
                <w:sz w:val="22"/>
                <w:szCs w:val="22"/>
              </w:rPr>
              <w:t>12.00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 147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М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Блохин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МО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.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МАОУ СОШ № 14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.Н., МАОУ СОШ № 14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е Е.Л., МАОУ СОШ № 14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хина Т.В., МАОУ СОШ № 148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 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 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Е.П., МБОУ гимназия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Консультации для учителей </w:t>
            </w:r>
            <w:r>
              <w:rPr>
                <w:b/>
                <w:sz w:val="22"/>
                <w:szCs w:val="22"/>
              </w:rPr>
              <w:t>математики,</w:t>
            </w:r>
            <w:r>
              <w:rPr>
                <w:sz w:val="22"/>
                <w:szCs w:val="22"/>
              </w:rPr>
              <w:t xml:space="preserve"> впервые выпускающих учащихся 9-х и 11-х классов, по вопросам государственной (итоговой) аттестации и ЕГ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декад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 учителей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ьных и районных 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0" w:hanging="68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работы для учащихся 9, 11 классов </w:t>
            </w:r>
            <w:r>
              <w:rPr>
                <w:b/>
                <w:sz w:val="22"/>
                <w:szCs w:val="22"/>
              </w:rPr>
              <w:t>по ма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1.04.20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 - предметн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хина Т.В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0" w:hanging="68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итогам работы се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и место будет объявлено поздне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 - предметн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ь Н.И., Блохина Т.В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0" w:hanging="68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(итоговая) аттестация учащихся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 в 2011-2012 </w:t>
            </w:r>
            <w:r>
              <w:rPr>
                <w:b/>
                <w:sz w:val="22"/>
                <w:szCs w:val="22"/>
              </w:rPr>
              <w:t xml:space="preserve">году по информатике и ИКТ: </w:t>
            </w:r>
            <w:r>
              <w:rPr>
                <w:sz w:val="22"/>
                <w:szCs w:val="22"/>
              </w:rPr>
              <w:t>особенности подготовки, формы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ЕГЭ по информатике на Г(И)А, ЕГЭ в 2011 году. Изменения в КИМах-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подготовки выпускников к итоговой аттестации в МС(К)ОУ школе-интернате №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ние электронных ресурсов при подготовке к итоговой аттестации выпускников 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едрение новых образовательных технологий в деятельность ОУ. Электронные образовательные ресурсы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eor-np.ru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зможности автоматизированной системы «Сетевой город. Образование» в работе классного руководителя выпускно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обенности преподавания информатики в ОУ для слепых и слабовидящих обучающихс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 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А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 школа-интернат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ычева В.С., МБС(К)ОУ школа-интернат №4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чикова Н.Н., кл. руководитель 9 а класса МБОУ гимназии №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Д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С(К)ОУ С(К)ОШ № 127 </w:t>
            </w:r>
          </w:p>
        </w:tc>
      </w:tr>
      <w:tr>
        <w:trPr/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Секции учителей предметов гуманитарн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0" w:hanging="68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>
                <w:sz w:val="22"/>
                <w:szCs w:val="22"/>
              </w:rPr>
              <w:t xml:space="preserve">Методическое совещание </w:t>
            </w:r>
            <w:r>
              <w:rPr>
                <w:b/>
                <w:sz w:val="22"/>
                <w:szCs w:val="22"/>
              </w:rPr>
              <w:t>учителей русского языка и литератур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ая (итоговая) аттестация учащихся IX(X), XI(XII) классов в 2010-2011 учебном году: особенности подготовки, формы проведения. (Опыт работы МОУ № 153 и МАОУ  № 138, МБОУ гимназия № 1)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>
                <w:sz w:val="22"/>
                <w:szCs w:val="22"/>
              </w:rPr>
              <w:t xml:space="preserve">2. Семинар-практикум  «Технология подготовки выпускников 9-х и 11-х классов к итоговой аттестации по русскому языку и литературе»: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кова Е.А., Решетников Д.Е., Дождикова Т.В., Чигина Н.В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>
                <w:sz w:val="22"/>
                <w:szCs w:val="22"/>
              </w:rPr>
              <w:t>3. Круглый стол «Актуальные проблемы подготовки преподавания русского языка и литературы »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>27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-предметники, работающие в IX(X), XI класса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аева Н.Г. руководитель Р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Глущенко З.П., МОУ №1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гина Н.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38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0" w:hanging="68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Консультации для учителей </w:t>
            </w:r>
            <w:r>
              <w:rPr>
                <w:b/>
                <w:sz w:val="22"/>
                <w:szCs w:val="22"/>
              </w:rPr>
              <w:t>русского языка и литературы,</w:t>
            </w:r>
            <w:r>
              <w:rPr>
                <w:sz w:val="22"/>
                <w:szCs w:val="22"/>
              </w:rPr>
              <w:t xml:space="preserve"> впервые выпускающих учащихся 9-х и 11-х классов, по вопросам государственной (итоговой) аттестации и ЕГ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декад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 учителе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ьных и районного 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0" w:hanging="68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вещание учителей </w:t>
            </w:r>
            <w:r>
              <w:rPr>
                <w:b/>
                <w:sz w:val="22"/>
                <w:szCs w:val="22"/>
              </w:rPr>
              <w:t>иностран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ЕГЭ 2011 года по иностранным языкам: сравнительный анализ,  рекоменд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еминар-практикум по теме: «Анализ типичных ошибок, допущенных на ЕГЭ в 2010-2011 учебном году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стер-класс по теме «Обучение навыку письма в подготовке учащихся к Г(И)А и ЕГЭ»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 - предметн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анникова Е.П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а Н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ШМО МБОУ гимназии №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0" w:hanging="68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етодическое совещание </w:t>
            </w:r>
            <w:r>
              <w:rPr>
                <w:b/>
                <w:sz w:val="22"/>
                <w:szCs w:val="22"/>
                <w:lang w:eastAsia="en-US"/>
              </w:rPr>
              <w:t>учителей истории и обществознания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сударственная (итоговая) аттестация учащихся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 в 2011-2012 году: особенности подготовки, формы проведени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нализ типичных ошибок, допущенных на Г(И)А, ЕГЭ в 2010-2011 учебном году (по методическим письмам ФИПИ об итогах 2011 года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 Практикум по вопросам подготовки выпускников к Г(И)А «Изменения в КИМах»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БОУ гимназия №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ШМО, учителя - предметн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закова Е.А. руководитель РМО 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3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Секции  учителей предметов естественнонаучн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етодическое совещание </w:t>
            </w:r>
            <w:r>
              <w:rPr>
                <w:b/>
                <w:sz w:val="22"/>
                <w:szCs w:val="22"/>
                <w:lang w:eastAsia="en-US"/>
              </w:rPr>
              <w:t>учителей физ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менения в КИМах ЕГЭ по физике в  2012 год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менения в КИМах ГИА по физике в 2012 год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ипичные ошибки, допускаемые в ГИА по физике. Методические рекомендации для подготов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збор заданий по оптике  из  третьей части ЕГЭ по физик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ведение уроков физики у детей с ограниченными возможностями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анова В.В., руководитель 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чикова Е.Л., МАОУ СОШ №1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ова Л.И. МАОУ СОШ №147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ванова В.В. (МАОУ СОШ №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лобин А.С., МАОУ гимназия №1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Н.М., МС(К)ОУ СОШ №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совещание </w:t>
            </w:r>
            <w:r>
              <w:rPr>
                <w:b/>
                <w:color w:val="000000"/>
                <w:sz w:val="22"/>
                <w:szCs w:val="22"/>
              </w:rPr>
              <w:t>учителей хим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нализ типичных ошибок, допущенных на Г(И)А, ЕГЭ в 2010-2011 учебном году по хим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ренинг по вопросам подготовки выпускников к Г(И)А по химии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, учителя - предметн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ева Е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ое совещание </w:t>
            </w:r>
            <w:r>
              <w:rPr>
                <w:b/>
                <w:color w:val="000000"/>
                <w:sz w:val="22"/>
                <w:szCs w:val="22"/>
              </w:rPr>
              <w:t>учителей географии</w:t>
            </w:r>
            <w:r>
              <w:rPr>
                <w:color w:val="000000"/>
                <w:sz w:val="22"/>
                <w:szCs w:val="22"/>
              </w:rPr>
              <w:t xml:space="preserve"> райо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1. Государственная (итоговая) </w:t>
            </w:r>
            <w:r>
              <w:rPr>
                <w:sz w:val="22"/>
                <w:szCs w:val="22"/>
              </w:rPr>
              <w:t xml:space="preserve">аттестация учащихся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 в 2011-2012 учебном году: особенности подготовки, формы проведения (по методическим письмам ФИПИ за 2011 го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тельный анализ экзаменационной работы  для проведения государственной (итоговой) аттестации (в новой форме) и контрольных измерительных  материалов ЕГЭ по географии.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 опыта работы по подготовке  к государственной (итоговой ) аттестации учащихся по географии.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47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географии ОУ райо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РМО учителей географии Мазепова С.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леханова Л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епова С.Г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4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тер И.Н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 по подготовке выпускников 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) классов к Г(И)А (выполнение части С )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5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иеся 11 классов района, сдающие экзамен по географии в 2012 г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ова Е.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ный экзамен по </w:t>
            </w:r>
            <w:r>
              <w:rPr>
                <w:b/>
                <w:sz w:val="22"/>
                <w:szCs w:val="22"/>
              </w:rPr>
              <w:t xml:space="preserve">географии  </w:t>
            </w:r>
            <w:r>
              <w:rPr>
                <w:sz w:val="22"/>
                <w:szCs w:val="22"/>
              </w:rPr>
              <w:t>для выпускников 2012 год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ГП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ажова, 48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1 классов района, сдающие экзамен по географии в 2012 г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зепова С.Г.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етодическое совещание </w:t>
            </w:r>
            <w:r>
              <w:rPr>
                <w:b/>
                <w:sz w:val="22"/>
                <w:szCs w:val="22"/>
                <w:lang w:eastAsia="en-US"/>
              </w:rPr>
              <w:t>учителей биолог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Государственная (итоговая) аттестация учащихся </w:t>
            </w:r>
            <w:r>
              <w:rPr>
                <w:sz w:val="22"/>
                <w:szCs w:val="22"/>
                <w:lang w:val="en-US" w:eastAsia="en-US"/>
              </w:rPr>
              <w:t>IX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eastAsia="en-US"/>
              </w:rPr>
              <w:t>)-</w:t>
            </w:r>
            <w:r>
              <w:rPr>
                <w:sz w:val="22"/>
                <w:szCs w:val="22"/>
                <w:lang w:val="en-US" w:eastAsia="en-US"/>
              </w:rPr>
              <w:t>XI</w:t>
            </w:r>
            <w:r>
              <w:rPr>
                <w:sz w:val="22"/>
                <w:szCs w:val="22"/>
                <w:lang w:eastAsia="en-US"/>
              </w:rPr>
              <w:t xml:space="preserve"> классов в 2011-2012 году: особенности подготовки, формы про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Анализ типичных ошибок, допущенных на Г(И)А, ЕГЭ в 2010-2011 учебном году (по методическим письмам ФИПИ об итогах 2010-2011 года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Тренинг по вопросам подготовки выпускников к Г(И)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Исследовательские работы школьников по биологии и экологии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.03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гимназия №1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биолог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бушкина М.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РМО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иселева Е.Ю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ОУ СОШ №30 (ф)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V. Секция педагогов-психо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етодическое совещание </w:t>
            </w:r>
            <w:r>
              <w:rPr>
                <w:b/>
                <w:sz w:val="22"/>
                <w:szCs w:val="22"/>
                <w:lang w:eastAsia="en-US"/>
              </w:rPr>
              <w:t>педагогов-психологов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Организация деятельности педагога-психолога на пункте психологической помощи (ППП) в период проведения ЕГЭ»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я района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46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О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 И.П.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3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екция учителей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ое совещание учителей </w:t>
            </w:r>
            <w:r>
              <w:rPr>
                <w:b/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 xml:space="preserve"> «Государственная (итоговая) аттестация учащихся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ов в 2011-2012 году: особенности подготовки, формы проведе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онсультации для учителей по вопросам государственной аттестации учащихся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ов в 2010-2011 учебном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ложение об аттестации  уч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тоги проведения региональной олимпиады по технологии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МО,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Саламат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ОШ № 1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дельникова Е.Г., МАОУ СОШ №30 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а О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МАОУ СОШ №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Г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айонно-городское совещание по профориентационной взаимосвязи ЮУрГУ и школ города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Ур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4"/>
                <w:szCs w:val="24"/>
              </w:rPr>
              <w:t xml:space="preserve">пр.Ленина, д.76, корпус 2, аудитория 263.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МО,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служивающий труд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а О.В., руководитель 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color w:val="BFBFBF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екция учителей начальной 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совещание </w:t>
            </w:r>
            <w:r>
              <w:rPr>
                <w:b/>
                <w:color w:val="000000"/>
                <w:sz w:val="22"/>
                <w:szCs w:val="22"/>
              </w:rPr>
              <w:t>учителей начальных классов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«Итоговая аттестация выпускников 4-х классов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47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 начальных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С.Н., руководитель РМО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Секция учителей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Формы и методы подготовки к аттестации по</w:t>
            </w:r>
            <w:r>
              <w:rPr>
                <w:b/>
                <w:color w:val="000000"/>
                <w:sz w:val="22"/>
                <w:szCs w:val="22"/>
              </w:rPr>
              <w:t xml:space="preserve"> ОБЖ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 xml:space="preserve"> классах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семинар «Школа - территория безопасности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30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9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РМО, </w:t>
            </w:r>
          </w:p>
          <w:p>
            <w:pPr>
              <w:pStyle w:val="Style11"/>
              <w:spacing w:before="0" w:after="0"/>
              <w:ind w:left="-9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Ж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янова С.С., руководитель РМО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Секция учителей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Формы и методы подготовки к аттестации по</w:t>
            </w:r>
            <w:r>
              <w:rPr>
                <w:b/>
                <w:color w:val="000000"/>
                <w:sz w:val="22"/>
                <w:szCs w:val="22"/>
              </w:rPr>
              <w:t xml:space="preserve"> физкультуре 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 xml:space="preserve"> классах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Управления образования район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9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 А.В, руководитель РМО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. Секция заместителей директоров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Семинар-практикум «Организационные аспекты итоговой аттестации выпускников ОУ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) и  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color w:val="000000"/>
                <w:sz w:val="22"/>
                <w:szCs w:val="22"/>
              </w:rPr>
              <w:t>) классов к Г(И)А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8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руководителей ОУ по У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а Л.Ф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13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ведение итогов методической дек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итогам методической декад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Р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пунова Л.Н.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инспектор СИА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к приказу Управления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от________ № 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УТВЕРЖДАЮ: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</w:rPr>
      </w:pPr>
      <w:r>
        <w:rPr>
          <w:sz w:val="24"/>
        </w:rPr>
        <w:t>К.Г. Тротт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тодической  Интернет-конференции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ормы, методы и приемы подготовки выпускников к Г(И)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1.1. Интернет-конференция проводится Службой информационно-аналитического обеспечения  Управления в рамках районной методической декады «ГИА- 2012: формы, методы и приемы подготовки выпускников к государственной (итоговой) аттестации»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Интернет-конференции - сайт «Открытый класс», страница сетевого сообщества «Наша методическая декада» </w:t>
      </w:r>
      <w:r>
        <w:rPr>
          <w:sz w:val="24"/>
        </w:rPr>
        <w:t>http://www.openclass.ru/community/202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Интернет-конференция проводится для педагогов, психологов и административных работников образовательных учрежде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Цель Интернет-конферен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держать инновационную деятельность учителей, психологов  и административных работников ОУ в использовании современных технологий  при подготовке к Г(И)А.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Задачи Интернет-конференции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3.1. Содействовать популяризации и эффективному внедрению инновационных методик подготовки к Г(И)А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высить уровень ИКТ-компетентности  педагогов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3.3. Актуализировать интеллектуальные и творческие способности учатников конференции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3.4. Пополнить открытый банк качественных методических разработо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 Интернет-конференции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нтернет-конференции могут принять учителя-предметники, педагоги-психологи и административные работники образовательных учреждений всех типов и видов, которые представляют авторские разработки. Участие в конференции - на добровольной и равноправной основе, индивидуальное и коллективное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 Этапы Интернет-конференции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5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б Интернет-Конфер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2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3-28 мар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участниками конфер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2-28 мар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голос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4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2-28мар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ние материалов экспертами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5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нтернет-конференции, объявление победителей.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6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сборника с материалами Интернет-конференци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атериалы Интернет-конференции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6.1 Материалами Интернет-конференции являются разработки по вопросам подготовки к государственной (итоговой) аттестации, обеспечивающие инновационный подход к обучению, наглядность учебного материала и его интерактивность.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6.2 Материалы Интернет-конференции будут размещены для открытого доступа на сайте «Открытый класс», ссылка на них существует на сайте СИАО Центрального района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Материалы Интернет-конференции могут быть использованы образовательном процессе при ссылке на авторов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Организаторы Интернет-конференции не несут ответствен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ачество, содержание и использование участниками Интернет-конференции представленных на Интернет-конференцию материал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 авторами методических материалов – авторских прав третьих лиц, в случае возникновения таких ситуаций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6.5. Организаторы Интернет-конференции оставляют за собой право систематизации, оформления и распространения конкурсных материалов в различных форм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 Для размещения на сайте могут быть рекомендован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подготовки к Г(И)А в рамках образовательного учрежд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подготовки к ГИ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ы для подготовки к Г(И)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пекты уроков, содержащие материал для подготовки к Г(И)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и к конспектам урок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азработки целой темы, раздела программы с дидактическим обеспечением и без него, обеспечивающие подготовку к Г(И)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материалы, помогающие в подготовке к Г(И)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дведение итогов и выявление победителей Интернет-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Представленные материалы оцениваются комиссией, состоящей из руководителей районных методических объединений и специалистов СИ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 Победители конференции получают свидетельство о публикации материала на сайте «Открытый класс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.3 Участники конференции могут проголосовать за понравившийся материал на сайте конференц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</w:rPr>
      </w:pPr>
      <w:r>
        <w:rPr/>
        <w:t>Приложение 3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к приказу Управления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от________ № 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мощь участнику Интернет-конферен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Интернет-конференции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ся на сайте «Открытый класс». </w:t>
      </w:r>
      <w:hyperlink r:id="rId5">
        <w:r>
          <w:rPr>
            <w:rStyle w:val="InternetLink"/>
            <w:sz w:val="24"/>
            <w:szCs w:val="24"/>
          </w:rPr>
          <w:t>http://www.openclass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айти на сайт под своим логином и паро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блоке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МОЙ КАБИНЕТ, выбрать СОЗДАТЬ - ЦИФРОВОЙ ОБРАЗОВАТЕЛЬНЫЙ РЕСУРС  или СОЗДАТЬ- ПЛАН-КОНСПЕКТ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Заполнить он-лайн форму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ресурса, автор, место работы, должность -  </w:t>
      </w:r>
      <w:r>
        <w:rPr>
          <w:sz w:val="24"/>
          <w:szCs w:val="24"/>
        </w:rPr>
        <w:t xml:space="preserve">вписываются самостоятельно в поле ответа, </w:t>
      </w:r>
      <w:r>
        <w:rPr>
          <w:b/>
          <w:sz w:val="24"/>
          <w:szCs w:val="24"/>
        </w:rPr>
        <w:t xml:space="preserve">регион </w:t>
      </w:r>
      <w:r>
        <w:rPr>
          <w:sz w:val="24"/>
          <w:szCs w:val="24"/>
        </w:rPr>
        <w:t xml:space="preserve">выбирается из выпадающего списк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арактеристика ресурса </w:t>
      </w:r>
      <w:r>
        <w:rPr>
          <w:sz w:val="24"/>
          <w:szCs w:val="24"/>
        </w:rPr>
        <w:t>(уровень образования, класс, предмет, целевая аудитория)- все отмечается галочками в спис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ресурса</w:t>
      </w:r>
      <w:r>
        <w:rPr>
          <w:sz w:val="24"/>
          <w:szCs w:val="24"/>
        </w:rPr>
        <w:t xml:space="preserve"> выбирается из выпадающего спи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сурса пишется в имеющемся поле самостоятельно, объем - 2-3 предложения. В предложенном поле прописываем обязательный ТЕГ (ярлык для поиска) ресурса СИАО_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Вариант 1: Прикрепляем файл с методической разработкой. В низу страницы находим кнопку ПРИКРЕПЛЕНИЕ ФАЙЛОВ. При ее выборе открывается окно обзора. Через него находим и прикрепляем файл. 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Максимальный размер файла для загрузки - </w:t>
      </w:r>
      <w:r>
        <w:rPr>
          <w:rStyle w:val="Emphasis"/>
          <w:sz w:val="24"/>
          <w:szCs w:val="24"/>
        </w:rPr>
        <w:t>10 Мбайт</w:t>
      </w:r>
      <w:r>
        <w:rPr>
          <w:sz w:val="24"/>
          <w:szCs w:val="24"/>
        </w:rPr>
        <w:t xml:space="preserve">. Будут рассматриваться файлы со следующими расширениями: </w:t>
      </w:r>
      <w:r>
        <w:rPr>
          <w:rStyle w:val="Emphasis"/>
          <w:sz w:val="24"/>
          <w:szCs w:val="24"/>
        </w:rPr>
        <w:t xml:space="preserve">jpg doc xls ppt pps  avi rar zip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ариант 2: Текст ресурса размещается непосредственно в поле для редактирования – для удобства просмотра - и прикрепляется внизу- для удобства скач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просмотра получившегося контента нажать кнопку ПРЕДВАРИТЕЛЬНЫЙ ПРОСМОТР. После внесения необходимых правок нажать кнопку СОХРАНИТЬ.</w:t>
      </w:r>
    </w:p>
    <w:p>
      <w:pPr>
        <w:pStyle w:val="Style11"/>
        <w:spacing w:lineRule="auto" w:line="240" w:before="0" w:after="0"/>
        <w:ind w:left="33" w:hanging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 Полный список работ, поступивших на конференцию, можно увидеть на сайте «Открытый класс» по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openclass.ru/community/202600</w:t>
        </w:r>
      </w:hyperlink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</w:t>
      </w:r>
    </w:p>
    <w:p>
      <w:pPr>
        <w:pStyle w:val="Style11"/>
        <w:spacing w:lineRule="auto" w:line="24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Проголосовать за понравившуюся работу и таким образом осуществить общественную экспертизу вы можете, открыв работу и нажав в верхней части страницы на значок ГОЛОС. Проголосовать могут только зарегистрированные пользовате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cnt@mail.ru" TargetMode="External"/><Relationship Id="rId4" Type="http://schemas.openxmlformats.org/officeDocument/2006/relationships/hyperlink" Target="http://eor-np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openclass.ru/community/20260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9:00Z</dcterms:created>
  <dc:creator>klukina</dc:creator>
  <dc:description/>
  <cp:keywords/>
  <dc:language>en-US</dc:language>
  <cp:lastModifiedBy>Ляпунова Людмила Николаевна</cp:lastModifiedBy>
  <cp:lastPrinted>2012-03-13T11:15:00Z</cp:lastPrinted>
  <dcterms:modified xsi:type="dcterms:W3CDTF">2012-03-13T09:20:00Z</dcterms:modified>
  <cp:revision>72</cp:revision>
  <dc:subject/>
  <dc:title> </dc:title>
</cp:coreProperties>
</file>