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ind w:right="2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ЦЕНТРАЛЬНОГО РАЙОНА</w:t>
      </w:r>
    </w:p>
    <w:p>
      <w:pPr>
        <w:pStyle w:val="Heading3"/>
        <w:rPr/>
      </w:pPr>
      <w:r>
        <w:rPr/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ruo_cnt@mail.ru</w:t>
        </w:r>
      </w:hyperlink>
      <w:r>
        <w:rPr>
          <w:sz w:val="24"/>
          <w:lang w:val="en-US"/>
        </w:rPr>
        <w:t xml:space="preserve">, http://www.cntruo.ru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1 декабря 2011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1 декабря 2011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8351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6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 xml:space="preserve">56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752090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айонного эта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курса «Учитель года – 2012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приказом Управления по делам образования г. Челябинска «О создании комиссии по рассмотрению материалов для награждения работников муниципальной образовательной системы знаками отличия от 30.01.2008г. № 75-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здать районную  комиссию по рассмотрению материалов для награждения работников системы образования Центрального района знаками отличия в следующем составе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отт К.Г. – председатель комиссии, начальник управления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ноградова О.С. – заместитель председателя комиссии, заместитель начальника  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шкарь О.Н. – специалист по кадровым вопросам управления, секретарь комисс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епышева Н.В. – председатель районного комитета профсоюза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ретенникова С.П. – начальник отдела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ешивцева Т.А. – начальник отдела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рипникова О.А. – главный специалист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регламент работы комиссии: 5 февраля 2008г. с 10-00ч. до 12-00ч. (каб. 33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зложить персональную ответственность за качество и своевременность представления наградных  материалов на руководителей подведомственных управлению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ю начальника управления О.С. Виноградовой и специалисту по кадрам О.Н.Пушкарь обеспеч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качеством оформления документов для награждения рабо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ление наградных материалов на работников районной системы образования в комиссию Управления по делам образования г.Челябинска в установленные сроки (19.02.2008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троль за исполнением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К.Г. Трот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иноград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03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ослать: в дело, руководителям подведомственных О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9.9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О проведении районного эта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нкурса «Учитель года – 2012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ответствии с приказом Управления по делам образования г. Челябинска «О создании комиссии по рассмотрению материалов для награждения работников муниципальной образовательной системы знаками отличия от 30.01.2008г. № 75-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Создать районную  комиссию по рассмотрению материалов для награждения работников системы образования Центрального района знаками отличия в следующем составе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ротт К.Г. – председатель комиссии, начальник управления,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иноградова О.С. – заместитель председателя комиссии, заместитель начальника  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ушкарь О.Н. – специалист по кадровым вопросам управления, секретарь комиссии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Члены комиссии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епышева Н.В. – председатель районного комитета профсоюза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ретенникова С.П. – начальник отдела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лешивцева Т.А. – начальник отдела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крипникова О.А. – главный специалист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Утвердить регламент работы комиссии: 5 февраля 2008г. с 10-00ч. до 12-00ч. (каб. 33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Возложить персональную ответственность за качество и своевременность представления наградных  материалов на руководителей подведомственных управлению образовательных учреж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Заместителю начальника управления О.С. Виноградовой и специалисту по кадрам О.Н.Пушкарь обеспечить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 за качеством оформления документов для награждения работников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тавление наградных материалов на работников районной системы образования в комиссию Управления по делам образования г.Челябинска в установленные сроки (19.02.2008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онтроль за исполнением приказа оставляю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К.Г. Трот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иноград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7503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зослать: в дело, руководителям подведомственных О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поддержки талантливых педагогов, стимулирования роста профессионального мастерства и в соответствии с планом работы Управления образования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сти районный конкурс «Учитель года – 2012» в срок с 14 по 16 декабря 2011 года на базе МАОУ СОШ №1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состав жюри районного этапа конкурса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проведения конкурса (Приложение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аршему инспектору СИАО Л.Н. Ляпуновой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онные условия проведения районного этапа конкурса «Учитель года – 2012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жюри конкур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внести изменения в расписание учебных занятий педагогов, занятых в конкурсе, с сохранением опла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уководителю МАОУ СОШ №147 Е.А.Рожкову  обеспечить организационные условия проведения районного конкур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управления образования Ю.И.Овчинниковой организовать и провести торжественное открытие конкурса, а также награждение победителей и учас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дагогу-психологу ПМПК Центрального района И.П. Ординой совместно с психологом МАОУ СОШ № 147 О.М. Криворотовой обеспечить психологическое сопровождение участников конкурс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5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 xml:space="preserve">    К.Г.Трот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япунова</w:t>
      </w:r>
    </w:p>
    <w:p>
      <w:pPr>
        <w:pStyle w:val="Normal"/>
        <w:jc w:val="both"/>
        <w:rPr/>
      </w:pPr>
      <w:r>
        <w:rPr/>
        <w:t>2655862</w:t>
      </w:r>
    </w:p>
    <w:p>
      <w:pPr>
        <w:pStyle w:val="Normal"/>
        <w:jc w:val="both"/>
        <w:rPr/>
      </w:pPr>
      <w:r>
        <w:rPr/>
        <w:t>Разослать: в дело, в СИАО, руководителям подведомственных ОУ</w:t>
      </w:r>
      <w:r>
        <w:br w:type="page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2.2011 № 56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01.12.2011 № 5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___________ № _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юри первого дня районного конкурса «Учитель года – 2012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льга Серге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, заместитель начальника Управления образования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ханов Дамир Галих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жюри, директор МБОУ гимназии №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Ирина Ю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жюри, ст. инспектор СИАО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Елена Пет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иностранного языка, МБОУ гимназия №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ова Виктория Вале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физики, МАОУ СОШ №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а Наталья Пет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ОУ СОШ №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й Ирин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ИАО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ветлана Дмитри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начальных классов, МОУ СОШ №1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а 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СИАО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Светлана Константи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ОУ «СОШ №67 при ЮУРГ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ышева Наталья Васильев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комитета профсоюза работников просве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 Ирина Пет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МПК Центр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жюри районного конкурса «Учитель года – 2012»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оминация «Педагогический дебют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ханов Дамир Галих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, директор МБОУ гимназии №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Ирина Ю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жюри, ст. инспектор СИАО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Елена Пет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иностранного языка, МБОУ гимназия №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ова Виктория Вале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физики, МАОУ СОШ №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а Наталья Пет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ОУ СОШ №8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жюри районного конкурса «Учитель года – 2012»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оминация «Педагогическое мастер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льга Серге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, заместитель начальника Управления образования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й Ирин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ИАО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ветлана Дмитри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начальных классов, МОУ СОШ №1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а 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кретарь жюри, ст. инспектор СИАО Центр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Светлана Константи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ОУ «СОШ №67 при ЮУРГУ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/>
        <w:t xml:space="preserve"> </w:t>
      </w:r>
    </w:p>
    <w:p>
      <w:pPr>
        <w:pStyle w:val="Heading2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-27305</wp:posOffset>
                </wp:positionV>
                <wp:extent cx="18376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.12.2011 № 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2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1.12.2011 № 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 проведения конкурса «Учитель года-201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56"/>
        <w:gridCol w:w="2234"/>
        <w:gridCol w:w="2234"/>
        <w:gridCol w:w="22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ит времени на одного участ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участников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Центральн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пыта работ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у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 с последующим самоанализ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дека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говор с учащими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дека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закрытие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Центрального райо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125095</wp:posOffset>
                </wp:positionV>
                <wp:extent cx="18376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.12.2011 № 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9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3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1.12.2011 № 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альный аппарат оценивания конкурсн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7330"/>
      </w:tblGrid>
      <w:tr>
        <w:trPr>
          <w:trHeight w:val="37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нкурсное задание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ритерии/показатели оценивания (баллы)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педагогического опыта (33 балла)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Целесообразность представляемого опыта (6 баллов)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 xml:space="preserve">актуальность опыта 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епень адекватности опыта современным целям, задачам, логике развития образования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 Содержание опыта (12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ущность опыт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ъект и предмет представляемого опыт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ладение и целесообразное использование научно-понятийного аппара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  <w:r>
              <w:rPr>
                <w:sz w:val="24"/>
                <w:szCs w:val="24"/>
              </w:rPr>
              <w:t xml:space="preserve">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Распространение опыта (9 баллов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мплекс условий, обеспечивающий распространение опыт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и средства реализации опыт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ниторинг результативности распространения опыта (3 балл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зультативность представляемого опыта (6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сть и успешность  внедрения опыта, распространения позитивных результатов  опы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ияние опыта на развитие учащихся, социума (3 балла). 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нтернет-ресурс (30 баллов)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Количество и тематическая организованность представленной информации (9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разделена на блоки в соответствии с понятной пользователю логикой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целесообразность и актуальность наличия разделов сайта (3 балл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иска по сайту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Образовательная и методическая ценность размещенных материалов (12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айт содержит полезные ссылки образовательного назначения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йт содержит ссылки, актуальные для родителей и учащихся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тистика посещения сай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улярность обновления информ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Культура представления информации (9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наличие карты сай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овременность и актуальность дизайн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рфографическая и пунктуационная грамотность</w:t>
            </w:r>
            <w:r>
              <w:rPr>
                <w:sz w:val="24"/>
                <w:szCs w:val="24"/>
              </w:rPr>
              <w:t xml:space="preserve"> (3 балл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опыта работы (45 баллов)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Целесообразность представляемого опыта (6 баллов)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 xml:space="preserve">актуальность опыта 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епень адекватности опыта современным целям, задачам, логике развития образования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 Содержание опыта (12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ущность опыт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ъект и предмет представляемого опыт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ладение и целесообразное использование научно-понятийного аппара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  <w:r>
              <w:rPr>
                <w:sz w:val="24"/>
                <w:szCs w:val="24"/>
              </w:rPr>
              <w:t xml:space="preserve">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Распространение опыта (9 баллов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мплекс условий, обеспечивающий распространение опыт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и средства реализации опыт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ниторинг результативности распространения опыта (3 балл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зультативность представляемого опыта (6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сть и успешность  внедрения опыта, распространения позитивных результатов  опы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опыта на развитие учащихся, социума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Презентативность опыта (12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тиль общения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щая культур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тепень воздействия на аудиторию (3 балла)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ис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ехнического сопровождения и наглядности (3 балла)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занятие и его самоанализ (57 баллов)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Личностные качества конкурсанта (12 баллов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метная компетентность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щая эрудиция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тиль общения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ая культура учителя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Содержание учебного материала (12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учебного материала требованиям стандар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учность и доступность материал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тимальность объема материал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лубина и оригинальность раскрытия темы</w:t>
            </w:r>
            <w:r>
              <w:rPr>
                <w:sz w:val="24"/>
                <w:szCs w:val="24"/>
              </w:rPr>
              <w:t xml:space="preserve">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Деятельность конкурсанта (15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логическая  взаимосвязь этапов урок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циональность и эффективность распределения учебного времени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смены видов деятельности учащихся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ффективность использования средств обучения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сихологической атмосферы урока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 Результативность урока (9 бал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четкость в постановке целей и задач урок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ффективность контроля деятельности учащихся (3 балла)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достижения поставленных целей и задач (3 балла).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b/>
                <w:sz w:val="24"/>
                <w:szCs w:val="24"/>
              </w:rPr>
              <w:t>5. Рефлексия (9 баллов):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sz w:val="24"/>
                <w:szCs w:val="24"/>
              </w:rPr>
              <w:t>- методическая грамотность (3 балла);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sz w:val="24"/>
                <w:szCs w:val="24"/>
              </w:rPr>
              <w:t>- владение психолого-педагогической терминологией (3 балла);</w:t>
            </w:r>
          </w:p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глубина и точность анализа учебного занятия и рефлексии своей деятельности </w:t>
            </w:r>
            <w:r>
              <w:rPr>
                <w:sz w:val="24"/>
                <w:szCs w:val="24"/>
              </w:rPr>
              <w:t>(3 балла).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 час (36 баллов)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. Методическая компетентность (12 баллов)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воспитательная ценность организованного обсужде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;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логичность организации классного часа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эффективность используемых приемов и методов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чет возрастных особенностей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2. Коммуникативная компетентность (12 баллов):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коммуникативная культура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создавать и поддерживать атмосферу взаимоуважения и толерантности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адекватно и педагогически целесообразно реагировать на позицию учащихс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включить каждого учащегося в обсуждение и формирование выводов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3. Личностные качества (12 баллов)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эрудиц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способность к импровизации, мобильность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глубина педагогического мышле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нестандартность педагогического мышле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79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25" w:firstLine="709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cn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8:00Z</dcterms:created>
  <dc:creator>klukina</dc:creator>
  <dc:description/>
  <cp:keywords/>
  <dc:language>en-US</dc:language>
  <cp:lastModifiedBy>Ляпунова Людмила Николаевна</cp:lastModifiedBy>
  <cp:lastPrinted>2008-04-02T11:46:00Z</cp:lastPrinted>
  <dcterms:modified xsi:type="dcterms:W3CDTF">2011-12-01T03:49:00Z</dcterms:modified>
  <cp:revision>29</cp:revision>
  <dc:subject/>
  <dc:title> </dc:title>
</cp:coreProperties>
</file>