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27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45465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2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ЦИЯ ГОРОДА ЧЕЛЯБИНСКА</w:t>
      </w:r>
    </w:p>
    <w:p>
      <w:pPr>
        <w:pStyle w:val="Heading2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ПРАВЛЕНИЕ ОБРАЗОВАНИЯ ЦЕНТРАЛЬНОГО РАЙОНА</w:t>
      </w:r>
    </w:p>
    <w:p>
      <w:pPr>
        <w:pStyle w:val="Heading3"/>
        <w:ind w:left="0" w:right="53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-т Ленина,89, г.Челябинск, 454080, тел/факс  265-49-41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cntruo@mail.ru</w:t>
        </w:r>
      </w:hyperlink>
      <w:r>
        <w:rPr>
          <w:sz w:val="24"/>
          <w:szCs w:val="24"/>
          <w:lang w:val="en-US"/>
        </w:rPr>
        <w:t>, http://www. cntruo.ru</w:t>
      </w:r>
    </w:p>
    <w:p>
      <w:pPr>
        <w:pStyle w:val="Heading3"/>
        <w:ind w:left="0" w:right="-5" w:hanging="0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3515</wp:posOffset>
                </wp:positionV>
                <wp:extent cx="2523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26.01.2010 г.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7.7pt;mso-wrap-distance-left:9.05pt;mso-wrap-distance-right:9.05pt;mso-wrap-distance-top:0pt;mso-wrap-distance-bottom:0pt;margin-top:1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26.01.2010 г.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183515</wp:posOffset>
                </wp:positionV>
                <wp:extent cx="1494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6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14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6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1435</wp:posOffset>
                </wp:positionV>
                <wp:extent cx="2752090" cy="579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 итогах районного этап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курса «Учитель года – 2010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6pt;mso-wrap-distance-left:9.05pt;mso-wrap-distance-right:9.05pt;mso-wrap-distance-top:0pt;mso-wrap-distance-bottom:0pt;margin-top: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б итогах районного этап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курса «Учитель года – 201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целях выявления и поддержки талантливых педагогов, стимулирования роста профессионального мастерства и в соответствии с планом работы управления образования с 18 по 20 января 2010 года был проведен районный этап конкурса «Учитель года — 2010», в котором приняли участие 12 педагогов из МОУ № 1, 8, 10, 30, 40, 63, 67, 90, 127, 138, 147, 153. На основании результатов и анализа итогов районного этапа конкурса «Учитель года — 2010» (приложение 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список победителей районного этапа конкурса «Учитель года — 2010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место – Решетников Дмитрий Евгеньевич, учитель русского языка и литературы МОУ СОШ № 15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место – Сабитова Гульнара Сабиржаловна, учитель русского языка и лит-ры МОУ гимназии № 10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место – Узакова Екатерина Александровна, учитель истории и обществознания МОУ гимназии № 1,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бзаева Наталья Вячеславовна, учитель обществознания, экономики МОУ гимназии № 6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ъявить благодарность участникам конкурса:</w:t>
      </w:r>
    </w:p>
    <w:p>
      <w:pPr>
        <w:pStyle w:val="Normal"/>
        <w:jc w:val="both"/>
        <w:rPr/>
      </w:pPr>
      <w:r>
        <w:rPr>
          <w:sz w:val="22"/>
          <w:szCs w:val="22"/>
        </w:rPr>
        <w:t>Ивановой Светлане Михайловне, учителю информатики МОУ СОШ №147,</w:t>
      </w:r>
    </w:p>
    <w:p>
      <w:pPr>
        <w:pStyle w:val="Normal"/>
        <w:jc w:val="both"/>
        <w:rPr/>
      </w:pPr>
      <w:r>
        <w:rPr>
          <w:sz w:val="22"/>
          <w:szCs w:val="22"/>
        </w:rPr>
        <w:t>Окуньковой Варваре Геннадьевне, учителю иностранного языка МОУ СОШ №40,</w:t>
      </w:r>
    </w:p>
    <w:p>
      <w:pPr>
        <w:pStyle w:val="Normal"/>
        <w:jc w:val="both"/>
        <w:rPr/>
      </w:pPr>
      <w:r>
        <w:rPr>
          <w:sz w:val="22"/>
          <w:szCs w:val="22"/>
        </w:rPr>
        <w:t>Пакета Наталии Петровне, учителю начальных классов МОУ СОШ №8,</w:t>
      </w:r>
    </w:p>
    <w:p>
      <w:pPr>
        <w:pStyle w:val="Normal"/>
        <w:jc w:val="both"/>
        <w:rPr/>
      </w:pPr>
      <w:r>
        <w:rPr>
          <w:sz w:val="22"/>
          <w:szCs w:val="22"/>
        </w:rPr>
        <w:t>Спешиловой Ольге Александровне, учителю начальных классов МОУ НОШ №90,</w:t>
      </w:r>
    </w:p>
    <w:p>
      <w:pPr>
        <w:pStyle w:val="Normal"/>
        <w:jc w:val="both"/>
        <w:rPr/>
      </w:pPr>
      <w:r>
        <w:rPr>
          <w:sz w:val="22"/>
          <w:szCs w:val="22"/>
        </w:rPr>
        <w:t>Третьяковой Екатерине Александровне, учителю начальных классов МОУ СОШ №138,</w:t>
      </w:r>
    </w:p>
    <w:p>
      <w:pPr>
        <w:pStyle w:val="Normal"/>
        <w:jc w:val="both"/>
        <w:rPr/>
      </w:pPr>
      <w:r>
        <w:rPr>
          <w:sz w:val="22"/>
          <w:szCs w:val="22"/>
        </w:rPr>
        <w:t>Чвановой Виктории Валерьевне, учителю физики МОУ СОШ №30,</w:t>
      </w:r>
    </w:p>
    <w:p>
      <w:pPr>
        <w:pStyle w:val="Normal"/>
        <w:jc w:val="both"/>
        <w:rPr/>
      </w:pPr>
      <w:r>
        <w:rPr>
          <w:sz w:val="22"/>
          <w:szCs w:val="22"/>
        </w:rPr>
        <w:t>Яковлевой Марине Валерьевне, учителю истории и обществознания МОУ СОШ №67,</w:t>
      </w:r>
    </w:p>
    <w:p>
      <w:pPr>
        <w:pStyle w:val="Normal"/>
        <w:jc w:val="both"/>
        <w:rPr/>
      </w:pPr>
      <w:r>
        <w:rPr>
          <w:sz w:val="22"/>
          <w:szCs w:val="22"/>
        </w:rPr>
        <w:t>Яшкиной Татьяне Владимировне, учителю начальных классов МСКОУ СКО №127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представительство района для участия в муниципальном конкурсе «Учитель года — 2010» в следующем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инация «Профессиональное мастерств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тников Дмитрий Евгеньевич, учитель русского языка и литературы МОУ СОШ № 15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битова Гульнара Сабиржаловна, учитель русского языка и литературы МОУ гимназии № 10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инация «Педагогический дебют»:</w:t>
      </w:r>
    </w:p>
    <w:p>
      <w:pPr>
        <w:pStyle w:val="Normal"/>
        <w:jc w:val="both"/>
        <w:rPr/>
      </w:pPr>
      <w:r>
        <w:rPr>
          <w:sz w:val="22"/>
          <w:szCs w:val="22"/>
        </w:rPr>
        <w:t>Чванова Виктория Валерьевна, учитель физики МОУ СОШ № 3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ъявить благодарность за создание организационных условий проведения районного этапа конкурса руководителям МОУ гимназии № 63 Н.Г. Мананниковой и МОУ НОШ № 90 Т.А. Лобано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нтроль исполнения приказа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: на 4 л. в 1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  <w:tab/>
        <w:tab/>
        <w:tab/>
        <w:tab/>
        <w:tab/>
        <w:tab/>
        <w:tab/>
        <w:tab/>
        <w:t xml:space="preserve">    К.Г.Трот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ацай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6558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ослать: в дело, в СИАО, руководителям подведомственных ОУ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6660" w:hanging="0"/>
        <w:rPr/>
      </w:pPr>
      <w:r>
        <w:rPr>
          <w:i w:val="false"/>
          <w:sz w:val="24"/>
          <w:szCs w:val="24"/>
        </w:rPr>
        <w:t xml:space="preserve">Приложение 1 к приказу </w:t>
      </w:r>
    </w:p>
    <w:p>
      <w:pPr>
        <w:pStyle w:val="Heading2"/>
        <w:ind w:left="66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 __</w:t>
      </w:r>
      <w:r>
        <w:rPr>
          <w:i w:val="false"/>
          <w:sz w:val="24"/>
          <w:szCs w:val="24"/>
          <w:u w:val="single"/>
        </w:rPr>
        <w:t>26.01.2010г.</w:t>
      </w:r>
      <w:r>
        <w:rPr>
          <w:i w:val="false"/>
          <w:sz w:val="24"/>
          <w:szCs w:val="24"/>
        </w:rPr>
        <w:t>_ № __</w:t>
      </w:r>
      <w:r>
        <w:rPr>
          <w:i w:val="false"/>
          <w:sz w:val="24"/>
          <w:szCs w:val="24"/>
          <w:u w:val="single"/>
        </w:rPr>
        <w:t>26</w:t>
      </w:r>
      <w:r>
        <w:rPr>
          <w:i w:val="false"/>
          <w:sz w:val="24"/>
          <w:szCs w:val="24"/>
        </w:rPr>
        <w:t>__</w:t>
      </w:r>
    </w:p>
    <w:p>
      <w:pPr>
        <w:pStyle w:val="Heading2"/>
        <w:ind w:firstLine="709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налитическая справка</w:t>
      </w:r>
    </w:p>
    <w:p>
      <w:pPr>
        <w:pStyle w:val="TextBody"/>
        <w:jc w:val="center"/>
        <w:rPr/>
      </w:pPr>
      <w:r>
        <w:rPr>
          <w:b/>
          <w:szCs w:val="24"/>
        </w:rPr>
        <w:t>о проведении районного этапа конкурса «Учитель года – 2010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целях выявления и поддержки талантливых педагогов, стимулирования роста профессионального мастерства и в соответствии с планом работы управления образования с 18 по 20 января 2010 года был проведен районный этап конкурса «Учитель года — 2010», в котором приняли участие 12 педагогов из МОУ № 1, 8, 10, 30, 40, 63, 67, 90, 127, 138, 147, 153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йонный этап конкурса проводился в соответствии с Положением (приказ управления от 11.01.2010 г. № 2), разработанным на основании документов Министерства образования и науки Челябинской области (письмо МОиН Челябинской области от 30.11.2009 № 103/5501). Конкурсными заданиями для участников районного этапа стали: представление опыта работы (печатный материал и устное представление), учебное занятие и классный час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спертизу конкурсных заданий обеспечивали члены жюри, в состав которого были включены представители педагогического сообщества Центрального района из числа руководителей и специалистов районного управления образования, руководителей образовательных учреждений, руководителей районных методических объединений, педагогов района, участников предыдущих конкурсов, педагогов-грантополучателей. Согласно достигнутой договоренности между организаторами конкурса, его участниками и членами жюри в целях создания благоприятных временных условий для проведения конкурсных испытаний было сформировано четыре предметные группы для конкурсных испытаний «Учебное занятие» и «Классный час». Это решение способствовало более четкому проведению конкурса, компактное расписание и единые дни для каждого конкурсного испытания создали равные условия для всех участников, а само мероприятие стало динамичным и менее ресурсно затратным для членов жюр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тяжении всего конкурса велось информационное обеспечение, которое кроме обязательных сведений, необходимых для работы в конкурсе, предполагало знакомство участников между собой, получение целостного представления о конкурсантах членами жюри. Дополнительными источниками стали брошюра «Учитель года Центрального района — 2010», в которую вошли фотографии, краткие сведения об участниках, их эссе на тему «Моя педагогическая философия», а также календарь с фотографиями участников. Такое неформальное знакомство поддерживало дружественную обстановку на протяжении всего конкурса. Итоги каждого дня конкурса освещались на сайте СИАО </w:t>
      </w:r>
      <w:hyperlink r:id="rId4">
        <w:r>
          <w:rPr>
            <w:rStyle w:val="InternetLink"/>
            <w:sz w:val="24"/>
            <w:szCs w:val="24"/>
            <w:lang w:val="en-US"/>
          </w:rPr>
          <w:t>http://siao74centr.ucoz.ru</w:t>
        </w:r>
      </w:hyperlink>
      <w:r>
        <w:rPr>
          <w:sz w:val="24"/>
          <w:szCs w:val="24"/>
        </w:rPr>
        <w:t>. Здесь представлены электронные версии брошюры, календаря, презентация об участниках, фотоотчеты и нов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брожелательное отношение и поддержка участников поддерживалась членами жюри на протяжении всего конкурса и даже по его завершению. 25 января 2010 года по просьбе жюри было проведено совместное собрание участников и экспертов для итоговой рефлексии, каждый член жюри нашел свои слова поддержки и благодарности для конкурсантов. Все участники получили памятные значки и дайджест конкурс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характер мероприятия естественно предполагал подведение итогов и определение победителей и призер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е итоги конкурс определялись по сумме баллов, полученных участниками за каждое испытание. Балл за конкурсное задание определялся как среднеарифметическое всех оценок, выставленных членами жюр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 итогам первого испытания «</w:t>
      </w:r>
      <w:r>
        <w:rPr>
          <w:b/>
          <w:i/>
          <w:sz w:val="24"/>
          <w:szCs w:val="24"/>
        </w:rPr>
        <w:t>Представление педагогического опыта</w:t>
      </w:r>
      <w:r>
        <w:rPr>
          <w:sz w:val="24"/>
          <w:szCs w:val="24"/>
        </w:rPr>
        <w:t>» была выявлена следующая группа лидеров, представленная в табл. 1.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64"/>
        <w:gridCol w:w="3766"/>
        <w:gridCol w:w="1620"/>
        <w:gridCol w:w="118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едставленного педагогического опы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за первое конкурсное испыт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това Г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гимназия №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ая ситуация как средство формирования коммуникативных и языковых компетенций на уроках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бзаева Н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имназия №6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нформационно-коммуникативной компетентности учащихся на уроках обществоведческих дисциплин через использование технологий личностно-ориентирован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акова Е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гимназия №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а активизации учебной деятельности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а М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6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 соразмерности и сопричастности в историческом образовании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нькова В.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мотивации учащихся к изучению иностранного (английского)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данных таблицы видно, что в первый день выявилась первая тройка лидеров, набравшая существенно больше баллов, чем остальные участники (для сравнения баллы последнего рейтинга составили — 24,00). Именно эта группа лидеров представила наиболее целостно и грамотно свой педагогический опыт, направления педагогических инициатив этих участников актуальны, идут в ногу с современными требованиями, предъявляемыми к образованию, согласованы с основными положениями национальной образовательной инициативы «Наша новая школа». Отличительной чертой опыта коллег стали и реальные результаты, которые позволяют говорить о целесообразности и востребованности их педагогических инициати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месте с тем, это конкурсное задание выявило и другие результаты, </w:t>
      </w:r>
      <w:r>
        <w:rPr>
          <w:b/>
          <w:i/>
          <w:sz w:val="24"/>
          <w:szCs w:val="24"/>
        </w:rPr>
        <w:t>проблемные ситуации</w:t>
      </w:r>
      <w:r>
        <w:rPr>
          <w:sz w:val="24"/>
          <w:szCs w:val="24"/>
        </w:rPr>
        <w:t>, связанные не только с недостаточным педагогическим опытом участников, но и с отсутствием умения четко представить опыт в соответствии с предъявляемыми в конкурсе требованиями. Согласно Положению о конкурсе и выданным ранее рекомендациям подготовка участника к районному этапу должна быть обеспечена методической поддержкой силами специалистов образовательных учреждений. Анализ письменных материалов, устных выступлений участников показывает, что далеко не со всеми участниками была проведена должная подготов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яде работ конкурсантов были замечены </w:t>
      </w:r>
      <w:r>
        <w:rPr>
          <w:b/>
          <w:i/>
          <w:sz w:val="24"/>
          <w:szCs w:val="24"/>
        </w:rPr>
        <w:t>орфографические и синтаксические ошибк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отдельные устные выступления участников были </w:t>
      </w:r>
      <w:r>
        <w:rPr>
          <w:b/>
          <w:i/>
          <w:sz w:val="24"/>
          <w:szCs w:val="24"/>
        </w:rPr>
        <w:t>слабо подготовлены</w:t>
      </w:r>
      <w:r>
        <w:rPr>
          <w:sz w:val="24"/>
          <w:szCs w:val="24"/>
        </w:rPr>
        <w:t xml:space="preserve">, не выдерживался формат конкурсного задания, вместо педагогического опыта работы был представлен другой жан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хо смотрелись выступления, в которых участникам </w:t>
      </w:r>
      <w:r>
        <w:rPr>
          <w:b/>
          <w:i/>
          <w:sz w:val="24"/>
          <w:szCs w:val="24"/>
        </w:rPr>
        <w:t>не была оказана техническая поддержка</w:t>
      </w:r>
      <w:r>
        <w:rPr>
          <w:sz w:val="24"/>
          <w:szCs w:val="24"/>
        </w:rPr>
        <w:t xml:space="preserve"> мультимедийного сопров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яде случаев отмечено, что текст </w:t>
      </w:r>
      <w:r>
        <w:rPr>
          <w:b/>
          <w:i/>
          <w:sz w:val="24"/>
          <w:szCs w:val="24"/>
        </w:rPr>
        <w:t>письменного</w:t>
      </w:r>
      <w:r>
        <w:rPr>
          <w:sz w:val="24"/>
          <w:szCs w:val="24"/>
        </w:rPr>
        <w:t xml:space="preserve"> материала и содержание </w:t>
      </w:r>
      <w:r>
        <w:rPr>
          <w:b/>
          <w:i/>
          <w:sz w:val="24"/>
          <w:szCs w:val="24"/>
        </w:rPr>
        <w:t>устного представления</w:t>
      </w:r>
      <w:r>
        <w:rPr>
          <w:sz w:val="24"/>
          <w:szCs w:val="24"/>
        </w:rPr>
        <w:t xml:space="preserve"> педагогического опыта не то что </w:t>
      </w:r>
      <w:r>
        <w:rPr>
          <w:b/>
          <w:i/>
          <w:sz w:val="24"/>
          <w:szCs w:val="24"/>
        </w:rPr>
        <w:t>не дополняют друг друга</w:t>
      </w:r>
      <w:r>
        <w:rPr>
          <w:sz w:val="24"/>
          <w:szCs w:val="24"/>
        </w:rPr>
        <w:t>, а рассогласованы по содержа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тмеченные факты свидетельствуют о недостаточной подготовке и помощи со стороны образовательного учреждения, так как большинство из замечаний можно было устранить, если бы была проведена репетиция выступления участника, работа конкурсанта была бы вычитана специалистами образовате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Итоги второго дня испытаний «</w:t>
      </w:r>
      <w:r>
        <w:rPr>
          <w:b/>
          <w:i/>
          <w:sz w:val="24"/>
          <w:szCs w:val="24"/>
        </w:rPr>
        <w:t>Учебное занятие и его самоанализ</w:t>
      </w:r>
      <w:r>
        <w:rPr>
          <w:sz w:val="24"/>
          <w:szCs w:val="24"/>
        </w:rPr>
        <w:t xml:space="preserve">» (табл.2) выявили другой состав лидеров. 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64"/>
        <w:gridCol w:w="3766"/>
        <w:gridCol w:w="1620"/>
        <w:gridCol w:w="118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за второе конкурсное испыт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тников Д.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15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н и Костылин как два разных характера (Литература, 5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това Г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гимназия №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«Ы» и «И» после «Ц» (Русский язык, 5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шилова О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НОШ № 9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 имен существительных (Русский язык, 3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бзаева Н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имназия №6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торговля (Экономика, 11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кова Е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13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татели морей (Окружающий мир, 2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тавленные жюри оценки наглядно демонстрируют уровень подготовки учебных занятий и их соответствия требованиям и жанру конкурса. Логически стройные, методические грамотные уроки, дополненные доброжелательной обстановкой, высоким темпом работы с достаточным положительным эмоциональным фоном — это те уроки, которые могут претендовать на высокие баллы жюри. Значительный отрыв в баллах первого участника показывает, что представленный урок соответствует требованиям конкурса на 95% (именно столько составляют 54,2 балла от максимально возможных 57 баллов)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 xml:space="preserve">Важной особенностью конкурса этого года стало дополнительное задание, которое предполагало, что кроме обычных учебных задач педагогу необходимо было включить в урок </w:t>
      </w: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  <w:t>метапредметный подход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и междисциплинарные связи, предусмотреть в уроке формирование надпредметных компетентностей. Выбор метапредметной темы был произведен накануне учебного занятия в результате жеребьевки. Для всех конкурсантов в подготовительный период были проведены три семинара (02.12.2009 г., 28.12.2009 г., 13.01.2010 г.), на которых освещались все вопросы конкурса, в том числе и новые требования к учебному занятию. Для участников была сделана подборка методических материалов в помощь при подготовке к конкурсу, в том числе по подходам к включению метапредметных задач в соответствии с федеральными государственными образовательными стандартами второго поколения. Необходимость включения метапредметных задач в конкурсное учебное занятие доводилась и до сведения заместителей директоров по учебно-воспитательной работе, которые были также ответственны за подготовку конкурсан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тоит отметить, что эта часть конкурсных требований удалась не всем участникам. Метапредметная тема была либо забыта вообще, либо упоминалась однократно и не обосновано, либо выглядела инородным, не включенным в общий учебный процесс элементом. </w:t>
      </w: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  <w:t>Трудности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реализации </w:t>
      </w: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  <w:t>метапредметного подход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вполне объективны, так как педагоги еще только знакомятся с теоретическими выкладками федеральных государственных образовательных стандартов, мало практических наработок, примеров, которые можно использовать. Но тем и интересен был опыт творческих участников конкурса, именно их усилиями и создаются первые пробы новог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м конкурсным испытанием для всех участников стало и проведение </w:t>
      </w:r>
      <w:r>
        <w:rPr>
          <w:b/>
          <w:i/>
          <w:sz w:val="24"/>
          <w:szCs w:val="24"/>
        </w:rPr>
        <w:t>классного часа</w:t>
      </w:r>
      <w:r>
        <w:rPr>
          <w:sz w:val="24"/>
          <w:szCs w:val="24"/>
        </w:rPr>
        <w:t>, итоги первой пятерки лидеров представлены в табл. 3.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64"/>
        <w:gridCol w:w="3766"/>
        <w:gridCol w:w="1620"/>
        <w:gridCol w:w="118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классного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за третье конкурсное испыт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тников Д.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15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инственный мир снов (5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акова Е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имназия № 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ре профессий (6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а М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6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ие подарки в общении (7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шилова О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НОШ № 9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 любимые животные (3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това Г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гимназия №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 и дети (5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готовительный период конкурса с учащимися образовательных учреждений, на базе которых проводились конкурсные испытания (МОУ гимназия № 63 и МОУ НОШ № 90), был проведен опрос о том, какую тему им было бы интересно обсудить на классном часе. Опрос проводился для трех возрастных групп — начальные классы, ученики 5-7 и 8-11 классов. Для каждой возрастной группы был определен список тем, выбор темы для участника определялся жеребьевкой накануне дня испыта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т вид конкурсного задания был наиболее успешен для участников. Эмоционально насыщенный, интересный классный час, полностью соответствующий возрастным особенностям стал хорошим завершением конкурса, а по окончании мероприятия ученики аплодировали нашим конкурсантам Решетникову Д.Е., Узаковой Е.А., Ивановой С.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жюри конкурса отмечает, что отдельные классные часы носили характер учебного занятия, не вызвали у ребят заинтересованности, не всегда педагог учитывал возрастные особенности школьник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оговые баллы призовых мест участников конкурса представлены в табл.4. На заседании 25.01.2010 года жюри подвело общие итоги конкурса, определило участников, занявших призовые места. Учитывая маленькую разницу в баллах, жюри рекомендовало присвоить третье место двух участникам.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49"/>
        <w:gridCol w:w="2257"/>
        <w:gridCol w:w="1527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тников Д.Е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15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това Г.Н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гимназия №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акова Е.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имназия №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бзаева Н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имназия № 6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условиям и требованиям муниципального этапа конкурса «Учитель года — 2010» жюри рекомендует к участию следующих педагогов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номинации «Профессиональное мастерство» Решетникова Дмитрия Евгеньевича, учителя русского языка и литературы МОУ СОШ № 153, и Сабитову Гульнару Сабиржаловну, учителя русского языка и литературы МОУ гимназии № 10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номинации «Педагогический дебют» Чванову Викторию Валерьевну, учителя физики МОУ СОШ № 30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Также жюри отметило хорошую организацию конкурса, отличные условия, созданные </w:t>
      </w:r>
      <w:r>
        <w:rPr>
          <w:b/>
          <w:i/>
          <w:sz w:val="24"/>
          <w:szCs w:val="24"/>
        </w:rPr>
        <w:t>педагогическими коллективами</w:t>
      </w:r>
      <w:r>
        <w:rPr>
          <w:sz w:val="24"/>
          <w:szCs w:val="24"/>
        </w:rPr>
        <w:t xml:space="preserve"> и руководителями МОУ гимназии № 63 </w:t>
      </w:r>
      <w:r>
        <w:rPr>
          <w:b/>
          <w:i/>
          <w:sz w:val="24"/>
          <w:szCs w:val="24"/>
        </w:rPr>
        <w:t>Н.Г. Маннаниковой</w:t>
      </w:r>
      <w:r>
        <w:rPr>
          <w:sz w:val="24"/>
          <w:szCs w:val="24"/>
        </w:rPr>
        <w:t xml:space="preserve"> и МОУ НОШ № 90 </w:t>
      </w:r>
      <w:r>
        <w:rPr>
          <w:b/>
          <w:i/>
          <w:sz w:val="24"/>
          <w:szCs w:val="24"/>
        </w:rPr>
        <w:t>Т.А. Лобановой</w:t>
      </w:r>
      <w:r>
        <w:rPr>
          <w:sz w:val="24"/>
          <w:szCs w:val="24"/>
        </w:rPr>
        <w:t xml:space="preserve">, а также жюри выражает благодарность всем </w:t>
      </w:r>
      <w:r>
        <w:rPr>
          <w:b/>
          <w:i/>
          <w:sz w:val="24"/>
          <w:szCs w:val="24"/>
        </w:rPr>
        <w:t>ученикам этих образовательных учреждений</w:t>
      </w:r>
      <w:r>
        <w:rPr>
          <w:sz w:val="24"/>
          <w:szCs w:val="24"/>
        </w:rPr>
        <w:t xml:space="preserve"> за доброжелательную обстановку и высокую активность на уроках, которые проводили конкурсанты.</w:t>
      </w:r>
    </w:p>
    <w:sectPr>
      <w:type w:val="nextPage"/>
      <w:pgSz w:w="11906" w:h="16838"/>
      <w:pgMar w:left="1531" w:right="73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firstLine="709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left="720" w:right="533" w:hanging="0"/>
      <w:jc w:val="center"/>
      <w:outlineLvl w:val="2"/>
    </w:pPr>
    <w:rPr>
      <w:b/>
      <w:color w:val="000000"/>
      <w:spacing w:val="-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" w:hanging="0"/>
      <w:jc w:val="both"/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79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firstLine="738"/>
      <w:jc w:val="both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ind w:right="25" w:firstLine="709"/>
      <w:jc w:val="both"/>
    </w:pPr>
    <w:rPr>
      <w:color w:val="000000"/>
      <w:sz w:val="26"/>
      <w:szCs w:val="26"/>
    </w:rPr>
  </w:style>
  <w:style w:type="paragraph" w:styleId="Style9">
    <w:name w:val="Цитата"/>
    <w:basedOn w:val="Normal"/>
    <w:qFormat/>
    <w:pPr>
      <w:widowControl w:val="false"/>
      <w:shd w:fill="FFFFFF" w:val="clear"/>
      <w:spacing w:lineRule="exact" w:line="414"/>
      <w:ind w:left="25" w:right="101" w:firstLine="702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ind w:left="709" w:hanging="0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/>
    <w:rPr>
      <w:color w:val="000000"/>
      <w:sz w:val="24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truo@mail.ru" TargetMode="External"/><Relationship Id="rId4" Type="http://schemas.openxmlformats.org/officeDocument/2006/relationships/hyperlink" Target="http://siao74centr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26:00Z</dcterms:created>
  <dc:creator>mashukov_av</dc:creator>
  <dc:description/>
  <cp:keywords/>
  <dc:language>en-US</dc:language>
  <cp:lastModifiedBy>User</cp:lastModifiedBy>
  <cp:lastPrinted>2010-01-27T17:13:00Z</cp:lastPrinted>
  <dcterms:modified xsi:type="dcterms:W3CDTF">2010-01-27T12:16:00Z</dcterms:modified>
  <cp:revision>27</cp:revision>
  <dc:subject/>
  <dc:title>Руководителям </dc:title>
</cp:coreProperties>
</file>