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г.Челябинск, пр-т Ленина,89,  454080, тел/факс  265-49-41</w:t>
      </w:r>
    </w:p>
    <w:p>
      <w:pPr>
        <w:pStyle w:val="Normal"/>
        <w:spacing w:lineRule="auto" w:line="36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E-mail: </w:t>
      </w:r>
      <w:hyperlink r:id="rId3">
        <w:r>
          <w:rPr>
            <w:rStyle w:val="InternetLink"/>
            <w:lang w:val="es-ES"/>
          </w:rPr>
          <w:t>ruo_cnt@mail.ru</w:t>
        </w:r>
      </w:hyperlink>
      <w:r>
        <w:rPr>
          <w:sz w:val="24"/>
          <w:lang w:val="es-ES"/>
        </w:rPr>
        <w:t xml:space="preserve">, http://www. cntruo.ru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lang w:val="es-ES"/>
        </w:rPr>
        <w:tab/>
        <w:tab/>
        <w:tab/>
      </w:r>
      <w:r>
        <w:rPr>
          <w:sz w:val="28"/>
          <w:szCs w:val="28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252349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27.07.2010_№__631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9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27.07.2010_№__631___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88595</wp:posOffset>
                </wp:positionV>
                <wp:extent cx="2980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1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руководители ОУ!</w:t>
      </w:r>
    </w:p>
    <w:p>
      <w:pPr>
        <w:pStyle w:val="Normal"/>
        <w:tabs>
          <w:tab w:val="clear" w:pos="708"/>
          <w:tab w:val="left" w:pos="1427" w:leader="none"/>
          <w:tab w:val="left" w:pos="1535" w:leader="none"/>
        </w:tabs>
        <w:spacing w:lineRule="auto" w:line="36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приказом Управления... № 1907-у от 07.12.2009 «О внедрении автоматизированной системы «Сетевой Город. Образование» (АС СГО) в образовательную систему  города», письмом МОУ ДПО УМЦ № 481 от 04.06.10, с целью получения объективных  данных, отражающих итоги реализации плана внедрения АС СГО в муниципальную образовательную систему на 2009-2010 уч.год с 04 июня по 25 июня 2010г. был проведен 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опрос, организованный  на сайте МОУ ДПО УМЦ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c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7" w:leader="none"/>
          <w:tab w:val="left" w:pos="1385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спондентами являлись координаторы АС СГО  в О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по результатам опроса находится в Приложен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данного опроса показали, что  план внедрения АС СГО в муниципальную образовательную систему на 2009-2010 уч.год реализован не полность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сим координаторов ОУ сверить представленную информацию с информацией в АС СГО.</w:t>
      </w:r>
    </w:p>
    <w:p>
      <w:pPr>
        <w:pStyle w:val="Normal"/>
        <w:jc w:val="both"/>
        <w:rPr>
          <w:rFonts w:eastAsia="'Times New Roman';Times New Roman" w:cs="'Times New Roman'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11400</wp:posOffset>
            </wp:positionH>
            <wp:positionV relativeFrom="margin">
              <wp:posOffset>7552055</wp:posOffset>
            </wp:positionV>
            <wp:extent cx="2476500" cy="1516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К.Г.Трот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оле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5586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, руководителям подведомственных ОУ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исьму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27.07.2010_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№631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я о результатах online опроса по АС СГ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С</w:t>
      </w:r>
      <w:r>
        <w:rPr>
          <w:color w:val="000000"/>
        </w:rPr>
        <w:t xml:space="preserve"> 04 июня по 25 июня 2010г  с </w:t>
      </w:r>
      <w:r>
        <w:rPr/>
        <w:t xml:space="preserve"> целью получения объективных данных, отражающих итоги реализации плана внедрения АС СГО в муниципальную образовательную систему г.Челябинска, специалистами лаборатории мониторинга качества образования  МОУ ДПО УМЦ был проведен online опрос, в котором приняли участие 107 координаторов общеобразовательных учреждений (ОУ), что составляет 73% всех ОУ, работающих в  АС СГО. </w:t>
        <w:tab/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Таблица 1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У принявшие/не принявшие участие в анкетировании.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9"/>
        <w:gridCol w:w="737"/>
        <w:gridCol w:w="1125"/>
        <w:gridCol w:w="3777"/>
        <w:gridCol w:w="2656"/>
      </w:tblGrid>
      <w:tr>
        <w:trPr>
          <w:trHeight w:val="1005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У в АС СГ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У принявших участие в анкетировании/%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анкетировании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яли участие в анкетировании</w:t>
            </w:r>
          </w:p>
        </w:tc>
      </w:tr>
      <w:tr>
        <w:trPr/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10/67% 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ОУ СОШ №№</w:t>
            </w:r>
            <w:r>
              <w:rPr>
                <w:sz w:val="20"/>
                <w:szCs w:val="20"/>
              </w:rPr>
              <w:t xml:space="preserve">8, 40, 67, 138, 147, 148, </w:t>
            </w:r>
            <w:r>
              <w:rPr>
                <w:rFonts w:eastAsia="Times New Roman"/>
                <w:sz w:val="20"/>
                <w:szCs w:val="20"/>
              </w:rPr>
              <w:t>МОУ гимназия №№</w:t>
            </w:r>
            <w:r>
              <w:rPr>
                <w:sz w:val="20"/>
                <w:szCs w:val="20"/>
              </w:rPr>
              <w:t xml:space="preserve">10, 63, </w:t>
            </w:r>
            <w:r>
              <w:rPr>
                <w:rFonts w:eastAsia="Times New Roman"/>
                <w:sz w:val="20"/>
                <w:szCs w:val="20"/>
              </w:rPr>
              <w:t>МОУ НОШ №</w:t>
            </w:r>
            <w:r>
              <w:rPr>
                <w:sz w:val="20"/>
                <w:szCs w:val="20"/>
              </w:rPr>
              <w:t xml:space="preserve">90, </w:t>
            </w:r>
            <w:r>
              <w:rPr>
                <w:rFonts w:eastAsia="Times New Roman"/>
                <w:sz w:val="20"/>
                <w:szCs w:val="20"/>
              </w:rPr>
              <w:t>МС(К)ОУ №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ОУ гимназия №1, МОУ Прогимназия №133, МС(К)ОУ Интернат №4, МОУ СОШ №№153, 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2" w:leader="none"/>
          <w:tab w:val="left" w:pos="1550" w:leader="none"/>
        </w:tabs>
        <w:autoSpaceDE w:val="false"/>
        <w:spacing w:lineRule="auto" w:line="360"/>
        <w:ind w:left="15" w:firstLine="660"/>
        <w:jc w:val="both"/>
        <w:rPr>
          <w:color w:val="000000"/>
        </w:rPr>
      </w:pPr>
      <w:r>
        <w:rPr>
          <w:color w:val="000000"/>
        </w:rPr>
        <w:t xml:space="preserve">В соответствии с планом внедрения АС СГО в муниципальную образовательную систему на 2009-2010 уч.год, на конец учебного года общеобразовательные учреждения должны бы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собрать пакет нормативной документации для работы с АС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провести родительские собрания по ознакомлению родителей с АС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собрать согласия пользователей на обработку персональных данных (П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 xml:space="preserve">ввести информацию на первоначальном этапе ввода данных (Мастер ввода данных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 xml:space="preserve">ввести списк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  <w:tab w:val="left" w:pos="750" w:leader="none"/>
          <w:tab w:val="left" w:pos="765" w:leader="none"/>
          <w:tab w:val="left" w:pos="780" w:leader="none"/>
          <w:tab w:val="left" w:pos="795" w:leader="none"/>
          <w:tab w:val="left" w:pos="810" w:leader="none"/>
          <w:tab w:val="left" w:pos="825" w:leader="none"/>
          <w:tab w:val="left" w:pos="840" w:leader="none"/>
          <w:tab w:val="left" w:pos="1442" w:leader="none"/>
          <w:tab w:val="left" w:pos="1550" w:leader="none"/>
        </w:tabs>
        <w:suppressAutoHyphens w:val="true"/>
        <w:autoSpaceDE w:val="false"/>
        <w:spacing w:lineRule="auto" w:line="360"/>
        <w:ind w:left="735" w:hanging="360"/>
        <w:jc w:val="both"/>
        <w:rPr>
          <w:color w:val="000000"/>
        </w:rPr>
      </w:pPr>
      <w:r>
        <w:rPr>
          <w:color w:val="000000"/>
        </w:rPr>
        <w:t>сформировать школьный учебный план.</w:t>
      </w:r>
    </w:p>
    <w:p>
      <w:pPr>
        <w:pStyle w:val="Normal"/>
        <w:tabs>
          <w:tab w:val="clear" w:pos="708"/>
          <w:tab w:val="left" w:pos="68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целом по городу, с пунктами 1, 2, 4, 6 ОУ справились на 70-100%, кроме пп.3, 5 (на  10-20%). Это связано с особенностями ФЗ-152. </w:t>
      </w:r>
    </w:p>
    <w:p>
      <w:pPr>
        <w:pStyle w:val="Normal"/>
        <w:tabs>
          <w:tab w:val="clear" w:pos="708"/>
          <w:tab w:val="left" w:pos="1442" w:leader="none"/>
          <w:tab w:val="left" w:pos="1550" w:leader="none"/>
        </w:tabs>
        <w:autoSpaceDE w:val="false"/>
        <w:spacing w:lineRule="auto" w:line="360"/>
        <w:ind w:left="15" w:hanging="0"/>
        <w:jc w:val="both"/>
        <w:rPr/>
      </w:pPr>
      <w:r>
        <w:rPr/>
        <w:drawing>
          <wp:inline distT="0" distB="0" distL="0" distR="0">
            <wp:extent cx="6113145" cy="3268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480" r="-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работка результатов анкетирования по ОУ района показала, чт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Первоначальный этап ввода данных (Мастер ввода данных) завершен в 80% ОУ от общего числа. Это дает возможность увидеть данные ОУ в отчетах со стороны Управления по делам образования г.Челябинска и Управления образования Центрального района. Не завершили Мастер ввода данных - Центральный район: МОУ СОШ №138, МОУ прогимназия №133, МОУ НОШ №9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Пакет нормативной документации по внедрению и работе в АС СГО собран полностью в 97% ОУ и не собран в 3% ОУ от общего числа (Таблица 2)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обран пакет нормативной документации по СГО в О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83"/>
        <w:gridCol w:w="1393"/>
        <w:gridCol w:w="5793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бран пакет нормативной документ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 от общего числа опрошенных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: ОУ №№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гимназия №10, МОУ гимназия №63, МОУ НОШ №90, МС(К)ОУ №127, МОУ СОШ №№8, 40, 67, 138, 147, 14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Центральный: </w:t>
            </w:r>
            <w:r>
              <w:rPr/>
              <w:t>МОУ СОШ№13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3. В большей части ОУ собраны согласия педагогов на обработку персональных данных (ПД) ( Таблица 3).</w:t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Собраны согласия педагогов на обработку ПД в ОУ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708"/>
        <w:gridCol w:w="7088"/>
      </w:tblGrid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браны согласия педагогов на обработку ПД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: ОУ №№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38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48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С(К)ОУ №127, МОУ гимназия №10, МОУ гимназия №63, МОУ НОШ №90, МОУ СОШ №№8, 40, 67, 14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В 50% ОУ собраны согласия родителей на обработку ПД учащихся ( Таблица 4)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4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>Собраны согласия родителей на обработку ПД учащихся в ОУ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8"/>
        <w:gridCol w:w="660"/>
        <w:gridCol w:w="708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браны согласия родителей на обработку ПД учащихся (%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Кол-во 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Район: ОУ №№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4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3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40, МОУ гимназия №63, МОУ НОШ №9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гимназия №10, МОУ СОШ №67, МС(К)ОУ №127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№8, 14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5. Только в 11% ОУ полностью собраны согласия родителей на обработку собственных ПД ( Таблица 5)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5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>Собраны согласия родителей на обработку собственных ПД в ОУ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1"/>
        <w:gridCol w:w="687"/>
        <w:gridCol w:w="708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браны согласия родителей на обработку собственных ПД  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Кол-во 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Район: ОУ №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№8, 147, 14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3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гимназия №63, МОУ НОШ №90, МОУ СОШ №4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</w:t>
            </w:r>
            <w:r>
              <w:rPr/>
              <w:t>: МОУ гимназия №10, МОУ СОШ №67, МС(К)ОУ №12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  <w:t>Центральный: 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6. В большей части ОУ введены списки учащихся по классам ( Таблица 6)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6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>Введены списки учащихся по классам</w:t>
      </w:r>
    </w:p>
    <w:tbl>
      <w:tblPr>
        <w:tblW w:w="8884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4"/>
        <w:gridCol w:w="1064"/>
        <w:gridCol w:w="653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Введены списки учащихся по классам 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Кол-во О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Район: ОУ №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НОШ №90, МОУ гимназия №13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14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С(К)ОУ №12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гимназия №10, МОУ гимназия №63, МОУ СОШ №№8, 40, 67, 14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Школьный учебный план сформирован в 87% ОУ, не сформирован в нижеперечисленных ОУ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Центральный район: МОУ НОШ №90, МОУ СОШ №138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Ведется работа по привлечению родителей к сотрудничеству в АС СГО. В большинстве ОУ проведены родительские собрания по ознакомлению с АС СГО. Не проведены родительские собрания в нижеперечисленных О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Центральный район: МОУ гимназия №10, МОУ СОШ №8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дителям выданы пароли доступа в АС СГО и разъяснена работа с системой (Таблица 7)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7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 xml:space="preserve">Выданы пароли доступа родителям для входа в систему  </w:t>
      </w:r>
    </w:p>
    <w:tbl>
      <w:tblPr>
        <w:tblW w:w="9746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442"/>
        <w:gridCol w:w="1232"/>
        <w:gridCol w:w="6344"/>
      </w:tblGrid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Выданы пароли доступа родителям для входа в систему  (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Кол-во О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% от общего числа опроше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Район: ОУ №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гимназия №10, МОУ гимназия №63, МОУ НОШ №90, МОУ СОШ №№8, 67, 138, 147, 1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1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u w:val="single"/>
              </w:rPr>
              <w:t>Центральный:</w:t>
            </w:r>
            <w:r>
              <w:rPr/>
              <w:t xml:space="preserve"> МОУ СОШ №40;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cnt@mail.ru" TargetMode="External"/><Relationship Id="rId4" Type="http://schemas.openxmlformats.org/officeDocument/2006/relationships/hyperlink" Target="http://www.umc74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0:00Z</dcterms:created>
  <dc:creator>klukina</dc:creator>
  <dc:description/>
  <cp:keywords/>
  <dc:language>en-US</dc:language>
  <cp:lastModifiedBy>soboleva</cp:lastModifiedBy>
  <cp:lastPrinted>2010-07-28T10:04:00Z</cp:lastPrinted>
  <dcterms:modified xsi:type="dcterms:W3CDTF">2010-07-28T04:35:00Z</dcterms:modified>
  <cp:revision>10</cp:revision>
  <dc:subject/>
  <dc:title> </dc:title>
</cp:coreProperties>
</file>